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1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speciális oktatás iskolai hálózatának 2024-2025-ös tanévre vonatkozó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3.12.18-án kelt 27757 számú jóváhagyási előterjesztését mely a 2023.12.18-i 179 számú Határozattervezet melléklete, Humánerőforrás és Bérezési Hivatal 2023.12.18-i 27758 számú szakjelentését, a Gazdasági-pénzügyi tevékenységek Bizottságának 2024.01.11-i 1. számú jelentését, a Munkaügyi, szociális, egészségügyi, család és gyermekvédelmi bizottság 2024.01.11-én kelt 1. számú jóváhagyó jelentését, és a Jogi, fegyelmi, közigazgatási, állampolgári kapcsolatok, kisebbségi ügyek Bizottságának 2024.01.11-i 1. számú jóváhagyó jelentését, a Tanügyi, társadalmi, kulturális, felekezeti, és sporttevékenységek Bizottságának 1/2024.01.11 számú jóváhagyó jelentését, a Közmunkálatokkal, építkezéssel, a megyei érdekeltségű utak korszerűsítésével, beruházásokkal foglalkozó Bizottság 2024.01.11-i 1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/2024.01.11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1.11-i 1. számú jóváhagyó jelentését, a Regionális fejlesztési, nemzeti és nemzetközi együttműködési, nemzeti és nemzetközi partnerkapcsolatok Bizottságának 2024.01.11-i 1. számú jelentésé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a Szatmár Megyei Tanfelügyelőség 7841/2023.12.14 számú átiratát valamint a Szatmárnémeti </w:t>
      </w:r>
      <w:r>
        <w:rPr>
          <w:rFonts w:cs="Calibri" w:ascii="Calibri" w:hAnsi="Calibri"/>
          <w:lang w:val="es-ES"/>
        </w:rPr>
        <w:t>Inkluzív Oktatási központ 2428/2023.12.18 számú átirata alapján</w:t>
      </w:r>
      <w:r>
        <w:rPr>
          <w:rFonts w:cs="Calibri" w:ascii="Calibri" w:hAnsi="Calibri"/>
          <w:lang w:val="ro-RO"/>
        </w:rPr>
        <w:t xml:space="preserve">, melyeket 27541/2023.12.15 valamint 27743/2023.12.18  számmal iktattak be a Szatmár Megyei Tanácshoz, </w:t>
      </w:r>
    </w:p>
    <w:p>
      <w:pPr>
        <w:pStyle w:val="ListParagraph"/>
        <w:ind w:left="720" w:firstLine="69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z utólag módosított és kiegészített 198/2023 számú egyetem előtti oktatási  törvény 19 cikkely (6) bekezdését összevetve a Módszertan jóváhagyásáról a jogi személyiséggel rendelkező egyetemi oktatási egységek átszervezésére, valamint a 2024-2025-ös tanévre vonatkozó 6799/2023 számú Tanügyminiszteri Rendelet és az  egyetem előtti és óvodapedagógusi egységek átszervezésére vonatkozó tevékenységi naptár jóváhagyására vonatkozó Tanügyminiszter 6800/2023. számú határozatát az iskola-előkészítő egységek iskolahálózat-szervezési folyamatára vonatkozó Módszertan elfogadásáról, valamint a 2024-2025-ös tanévre szóló iskolahálózat-szervezési ütemterv elfogadásáról .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  <w:lang w:val="ro-RO"/>
        </w:rPr>
      </w:pPr>
      <w:bookmarkStart w:id="0" w:name="_Hlk88821416"/>
      <w:bookmarkEnd w:id="0"/>
      <w:r>
        <w:rPr>
          <w:rFonts w:cs="Calibri" w:ascii="Calibri" w:hAnsi="Calibri"/>
          <w:sz w:val="24"/>
          <w:szCs w:val="24"/>
          <w:lang w:val="ro-RO"/>
        </w:rPr>
        <w:t>tekintve a speciális oktatás és az integrált speciális oktatás Szervezési és Múködési Szabályzatát, melyet az 5573/2011 számú Tanügyminiszteri, kutatásügyi, ifjúsági és sportminiszteri rendelettel hagytak jóvá, valamint a 198/2023 számú egyetem előtti oktatási törvény 143 cikkely (2) bekezdés b) betűje szerint a speciális oktatási egységek finanszírozásáról,</w:t>
      </w:r>
    </w:p>
    <w:p>
      <w:pPr>
        <w:pStyle w:val="ListParagraph"/>
        <w:ind w:left="720" w:firstLine="698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az Oktatásügyi Miniszter </w:t>
      </w:r>
      <w:r>
        <w:rPr>
          <w:rFonts w:cs="Calibri" w:ascii="Calibri" w:hAnsi="Calibri"/>
          <w:sz w:val="24"/>
          <w:szCs w:val="24"/>
          <w:lang w:val="es-ES"/>
        </w:rPr>
        <w:t>4000/DGMRURS/2023.12.28.</w:t>
      </w:r>
      <w:r>
        <w:rPr>
          <w:rFonts w:cs="Calibri" w:ascii="Calibri" w:hAnsi="Calibri"/>
          <w:sz w:val="24"/>
          <w:szCs w:val="24"/>
          <w:lang w:val="ro-RO"/>
        </w:rPr>
        <w:t xml:space="preserve"> számú, a Szatmár megyei speciális oktatás iskolai hálózatának 2024-2025-ös tanévre vonatkozó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megfelelőségi jóváhagyásáról Szatmár megyében melyet </w:t>
      </w:r>
      <w:r>
        <w:rPr>
          <w:rFonts w:cs="Calibri" w:ascii="Calibri" w:hAnsi="Calibri"/>
          <w:sz w:val="24"/>
          <w:szCs w:val="24"/>
          <w:lang w:val="es-ES"/>
        </w:rPr>
        <w:t>206/2026.01.04 számmal iktattak be a Szatmár Megyei Tanácshoz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color w:val="FF0000"/>
          <w:lang w:val="ro-RO"/>
        </w:rPr>
        <w:t>-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5) cikkely a) betűjét és 182 cikkely (1) bekezdését összevetve a  196 cikkely (1) bekezdés a) betűjéve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 w:val="fals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ELHATÁROZZA: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  <w:bookmarkStart w:id="1" w:name="_Hlk88821416"/>
      <w:bookmarkStart w:id="2" w:name="_Hlk88821416"/>
      <w:bookmarkEnd w:id="2"/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1 cikkely</w:t>
      </w:r>
      <w:r>
        <w:rPr>
          <w:rFonts w:cs="Calibri" w:ascii="Calibri" w:hAnsi="Calibri"/>
          <w:lang w:val="ro-RO"/>
        </w:rPr>
        <w:t xml:space="preserve">. Jóváhagyja a </w:t>
      </w:r>
      <w:r>
        <w:rPr>
          <w:rFonts w:cs="Calibri" w:ascii="Calibri" w:hAnsi="Calibri"/>
          <w:bCs/>
          <w:lang w:val="ro-RO"/>
        </w:rPr>
        <w:t>Szatmár megyei speciális oktatás iskolai hálózatát a 2024-2025-ös tanévre a jelen határozat szerves részét képező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A jelen határozat végrehajtásával megbizza a Szatmár Megyei Tanács szakapparátusához tartozó Humánerőforrás és Bérezési Hivatal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. 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 xml:space="preserve">elen határozatot a a Szatmár Megyei Tanfelügyelőséggel, a </w:t>
      </w:r>
      <w:r>
        <w:rPr>
          <w:rFonts w:cs="Calibri" w:ascii="Calibri" w:hAnsi="Calibri"/>
          <w:bCs/>
          <w:lang w:val="ro-RO"/>
        </w:rPr>
        <w:t>Szatmárnémeti I</w:t>
      </w:r>
      <w:r>
        <w:rPr>
          <w:rFonts w:cs="Calibri" w:ascii="Calibri" w:hAnsi="Calibri"/>
          <w:lang w:val="ro-RO"/>
        </w:rPr>
        <w:t>nkluzív Oktatási Iskolaközponttal és a Szatmár Megyei Tanács szakapparátusához tartozó Humánerőforrás és bérezési Hivatallal közlik.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BodyText3"/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ro-RO"/>
        </w:rPr>
        <w:tab/>
        <w:tab/>
      </w:r>
      <w:r>
        <w:rPr>
          <w:rFonts w:cs="Calibri" w:ascii="Calibri" w:hAnsi="Calibri"/>
          <w:bCs/>
        </w:rPr>
        <w:t>Szatmárnémeti, 2024.01.1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1-11T14:14:00Z</cp:lastPrinted>
  <dcterms:modified xsi:type="dcterms:W3CDTF">2024-01-25T13:28:00Z</dcterms:modified>
  <cp:revision>2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