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Ț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 acord cu prelucrarea datelor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……………...........................................................CNP............................................. B.I./C.I.seria........nr……………...….. domiciliat în ......................................................(alte date dacă sunt necesare)...................................declar că sunt de acord ca datele mele cu caracter personal să fie prelucrate/transmise/stocate  de către Consiliul   Județean Satu   Mare / Comisia,  cu  ocazia</w:t>
      </w:r>
      <w:r>
        <w:rPr>
          <w:rFonts w:cs="Times New Roman" w:ascii="Times New Roman" w:hAnsi="Times New Roman"/>
        </w:rPr>
        <w:t xml:space="preserve"> depuneri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osarului/ proiectului  de management.........................................................., pentru participarea la selecția/concursul/evaluarea/promovarea...............................................................................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nosc faptul că furnizarea datelor este necesară  participării la……………….......și faptul că revocarea consimțământului nu afectează legalitatea utilizării datelor înainte de retragerea  consimțământulu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sc că refuzul furnizării datelor personale are ca efect respingerea cererii/ dosarului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sc drepturile de care beneficiez în privința datelor person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Regulamentul General pentru Protecția Datelor – R G P D ( Directiva UE nr. 679/2016): la informare, portabilitate, ștergere,  opoziție, acces,  rectificare,  restricționare, opunere la profilări  prin procesare automată și faptul că mă pot adresa  Autorității Naționale de Supraveghere a Prelucrării Datelor cu Caracter Personal  sau justiție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……………………………..                                              Nume/semnătură…………………………………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950" w:top="1006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80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1025</wp:posOffset>
          </wp:positionH>
          <wp:positionV relativeFrom="page">
            <wp:posOffset>7048500</wp:posOffset>
          </wp:positionV>
          <wp:extent cx="2298700" cy="274320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654925</wp:posOffset>
          </wp:positionH>
          <wp:positionV relativeFrom="page">
            <wp:posOffset>9982200</wp:posOffset>
          </wp:positionV>
          <wp:extent cx="7654925" cy="86677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191919"/>
        <w:sz w:val="16"/>
        <w:szCs w:val="18"/>
      </w:rPr>
      <w:t>România • JudeţulSatu Mare • ConsiliulJudeţean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  <w:p>
    <w:pPr>
      <w:pStyle w:val="Normal"/>
      <w:widowControl w:val="false"/>
      <w:autoSpaceDE w:val="false"/>
      <w:spacing w:lineRule="auto" w:line="240" w:before="0" w:after="0"/>
      <w:ind w:left="1180" w:hanging="0"/>
      <w:rPr>
        <w:rFonts w:ascii="Tahoma" w:hAnsi="Tahoma" w:cs="Tahoma"/>
        <w:b/>
        <w:b/>
        <w:bCs/>
        <w:color w:val="191919"/>
        <w:sz w:val="16"/>
        <w:szCs w:val="18"/>
      </w:rPr>
    </w:pPr>
    <w:r>
      <w:rPr>
        <w:rFonts w:cs="Tahoma" w:ascii="Tahoma" w:hAnsi="Tahoma"/>
        <w:b/>
        <w:bCs/>
        <w:color w:val="191919"/>
        <w:sz w:val="16"/>
        <w:szCs w:val="18"/>
      </w:rPr>
      <w:t>P-ţa 25 Octombrie nr. 1, cod 440026, Satu Mare • e-mail: office@cjsm.ro • www.cjsm.ro</w:t>
    </w:r>
  </w:p>
  <w:p>
    <w:pPr>
      <w:pStyle w:val="Footer"/>
      <w:spacing w:before="0" w:after="160"/>
      <w:rPr>
        <w:rFonts w:ascii="Tahoma" w:hAnsi="Tahoma" w:cs="Tahoma"/>
        <w:b/>
        <w:b/>
        <w:bCs/>
        <w:color w:val="191919"/>
        <w:sz w:val="16"/>
        <w:szCs w:val="18"/>
      </w:rPr>
    </w:pPr>
    <w:r>
      <w:rPr>
        <w:rFonts w:cs="Tahoma" w:ascii="Tahoma" w:hAnsi="Tahoma"/>
        <w:b/>
        <w:bCs/>
        <w:color w:val="191919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elucrarea datelor cu caracter personal se supune prevederilor Regulamentului  General  pentru  Protecția   Datelor -   RGPD  </w:t>
    </w:r>
  </w:p>
  <w:p>
    <w:pPr>
      <w:pStyle w:val="Normal"/>
      <w:widowControl w:val="false"/>
      <w:autoSpaceDE w:val="false"/>
      <w:spacing w:lineRule="auto" w:line="276" w:before="0" w:after="0"/>
      <w:jc w:val="both"/>
      <w:rPr/>
    </w:pPr>
    <w:r>
      <w:rPr>
        <w:rFonts w:cs="Times New Roman" w:ascii="Times New Roman" w:hAnsi="Times New Roman"/>
        <w:b/>
        <w:sz w:val="18"/>
        <w:szCs w:val="18"/>
      </w:rPr>
      <w:t>(Directiva UE nr. 679/2016) si prevederilor legislației în vigoare și sunt destinate prelucrării exclusiv pentru  scopul în care sunt transmise. Operator : Județul Satu Mare, Consiliul Județean, Piața 25 Octombrie nr.1, Cod poștal 440026, Site:www.cjsm.ro;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tecția datelor personale-email: gdpr@cjsm.ro. Telefon 0261-805140.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color w:val="FFFFFF"/>
        <w:sz w:val="18"/>
        <w:szCs w:val="18"/>
      </w:rPr>
    </w:pPr>
    <w:r>
      <w:rPr>
        <w:rFonts w:cs="Tahoma" w:ascii="Tahoma" w:hAnsi="Tahoma"/>
        <w:b/>
        <w:bCs/>
        <w:color w:val="FFFFFF"/>
        <w:sz w:val="18"/>
        <w:szCs w:val="18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color w:val="FFFFFF"/>
        <w:sz w:val="18"/>
        <w:szCs w:val="18"/>
      </w:rPr>
    </w:pPr>
    <w:r>
      <w:rPr>
        <w:rFonts w:cs="Tahoma" w:ascii="Tahoma" w:hAnsi="Tahoma"/>
        <w:b/>
        <w:bCs/>
        <w:color w:val="FFFF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APL - colo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4:00Z</dcterms:created>
  <dc:creator>dorel.erdei</dc:creator>
  <dc:description/>
  <cp:keywords/>
  <dc:language>en-US</dc:language>
  <cp:lastModifiedBy>Chedea Antonia</cp:lastModifiedBy>
  <cp:lastPrinted>2022-07-13T14:46:00Z</cp:lastPrinted>
  <dcterms:modified xsi:type="dcterms:W3CDTF">2022-07-13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