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exercitarea dreptului de:</w:t>
      </w:r>
    </w:p>
    <w:p>
      <w:pPr>
        <w:pStyle w:val="Normal"/>
        <w:spacing w:lineRule="auto" w:line="240"/>
        <w:ind w:right="-5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re/access/rectificare /ștergere/modificare/blocare/portabilitate/restricționarea prelucrării datelor/opoziție și procesul decizional individual automatizat/ crearea de profilur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ătre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NSILIUL JUDEŢEAN SATU MA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iața 25 Octombrie nr. 1 , Mun. Satu Mare, Jud. Satu Mare, cod postal : 44002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bsemnatul/Subsemnata</w:t>
      </w:r>
      <w:r>
        <w:rPr>
          <w:rFonts w:cs="Times New Roman" w:ascii="Times New Roman" w:hAnsi="Times New Roman"/>
          <w:sz w:val="24"/>
          <w:szCs w:val="24"/>
        </w:rPr>
        <w:t xml:space="preserve"> (numele şi prenumele) ....................................................................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P ................................... cu domiciliul/reşedinţa în.....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....................................................................... nr. ................ bl. .......... sc. ............ ap. ……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judeţ/sector...........................telefon ..................., adresa de e-mail.............................................î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iul prevederilor    Regulamentului   (UE) 2016/  679   privind  protecţia  persoanelor  fizice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  ceea  ce   priveşte   prelucrarea  datelor  cu   caracter  personal  şi   privind  libera   circulaţie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acestor date,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n prezenta, îmi exercit drepturile prevăzute de Regulamentul   (UE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/679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se precizează care dintre drepturi)…………..…………………………...</w:t>
      </w:r>
      <w:r>
        <w:rPr>
          <w:rFonts w:cs="Times New Roman" w:ascii="Times New Roman" w:hAnsi="Times New Roman"/>
          <w:sz w:val="24"/>
          <w:szCs w:val="24"/>
        </w:rPr>
        <w:t xml:space="preserve"> în ceea c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ește  datele  personale  care fac  obiectul   prelucrării  de către Consiliul Judeţean Satu Mare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 ocazia   </w:t>
      </w:r>
      <w:r>
        <w:rPr>
          <w:rFonts w:cs="Times New Roman" w:ascii="Times New Roman" w:hAnsi="Times New Roman"/>
          <w:b/>
          <w:bCs/>
          <w:sz w:val="24"/>
          <w:szCs w:val="24"/>
        </w:rPr>
        <w:t>( se precizează contextul   prelucrării  datelor cu caracter personal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următoarele motive întemeiate şi legiti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otivare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În susţinerea solicitării mele, anexez  la  prezenta  cerere,  în  copie,  următoarele  document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e/doveditoare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licit ca răspunsul să îmi fie comunica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 adres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 (se menţionează adresa de corespondenţă/domicili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) prin e-mail la adres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intr-un serviciu de corespondenţă care să asigure  faptul ca predarea mi se va face numa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adresa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ţă de  cele de  mai sus,  vă  rog  să  dispuneţi  măsurile  legale 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5760" w:firstLine="720"/>
        <w:rPr/>
      </w:pPr>
      <w:r>
        <w:rPr>
          <w:rFonts w:cs="Times New Roman" w:ascii="Times New Roman" w:hAnsi="Times New Roman"/>
          <w:sz w:val="24"/>
          <w:szCs w:val="24"/>
        </w:rPr>
        <w:t>DATA, SEMNĂ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60" w:gutter="0" w:header="964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2880" w:hanging="0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54925</wp:posOffset>
          </wp:positionH>
          <wp:positionV relativeFrom="page">
            <wp:posOffset>9982200</wp:posOffset>
          </wp:positionV>
          <wp:extent cx="7654925" cy="866775"/>
          <wp:effectExtent l="0" t="0" r="0" b="0"/>
          <wp:wrapNone/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025</wp:posOffset>
          </wp:positionH>
          <wp:positionV relativeFrom="page">
            <wp:posOffset>7048500</wp:posOffset>
          </wp:positionV>
          <wp:extent cx="2298700" cy="274320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191919"/>
        <w:sz w:val="16"/>
        <w:szCs w:val="18"/>
      </w:rPr>
      <w:t>România • JudeţulSatu Mare • ConsiliulJudeţean</w:t>
    </w:r>
  </w:p>
  <w:p>
    <w:pPr>
      <w:pStyle w:val="Normal"/>
      <w:widowControl w:val="false"/>
      <w:tabs>
        <w:tab w:val="clear" w:pos="720"/>
        <w:tab w:val="left" w:pos="1740" w:leader="none"/>
      </w:tabs>
      <w:autoSpaceDE w:val="false"/>
      <w:spacing w:lineRule="auto" w:line="240" w:before="0" w:after="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ab/>
    </w:r>
  </w:p>
  <w:p>
    <w:pPr>
      <w:pStyle w:val="Normal"/>
      <w:widowControl w:val="false"/>
      <w:autoSpaceDE w:val="false"/>
      <w:spacing w:lineRule="auto" w:line="240" w:before="0" w:after="0"/>
      <w:ind w:left="1180" w:hanging="0"/>
      <w:rPr/>
    </w:pPr>
    <w:r>
      <w:rPr>
        <w:rFonts w:cs="Tahoma" w:ascii="Tahoma" w:hAnsi="Tahoma"/>
        <w:b/>
        <w:bCs/>
        <w:color w:val="191919"/>
        <w:sz w:val="16"/>
        <w:szCs w:val="18"/>
      </w:rPr>
      <w:t>P-ţa 25 Octombrie nr. 1, cod 440026, Satu Mare • e-mail: office@cjsm.ro • www.cjsm.ro</w:t>
    </w:r>
  </w:p>
  <w:p>
    <w:pPr>
      <w:pStyle w:val="Footer"/>
      <w:spacing w:before="0" w:after="160"/>
      <w:rPr>
        <w:rFonts w:ascii="Tahoma" w:hAnsi="Tahoma" w:cs="Tahoma"/>
        <w:b/>
        <w:b/>
        <w:bCs/>
        <w:color w:val="191919"/>
        <w:sz w:val="16"/>
        <w:szCs w:val="18"/>
      </w:rPr>
    </w:pPr>
    <w:r>
      <w:rPr>
        <w:rFonts w:cs="Tahoma" w:ascii="Tahoma" w:hAnsi="Tahoma"/>
        <w:b/>
        <w:bCs/>
        <w:color w:val="191919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>Prelucrarea datelor cu caracter personal se supune prevederilor Regulamentului  General  pentru  Protecția   Datelor -   RGPD  (Directiva UE nr. 679/2016) si prevederilor legislației în vigoare și sunt destinate prelucrării exclusiv pentru  scopul în care sunt transmise Județul Satu Mare, Consiliul Județean, Piața 25 Octombrie nr.1, Cod poștal 440026, Site:www.cjsm.ro;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tecția datelor personale-email: gdpr@cjsm.ro. Telefon 0261-805140</w:t>
    </w:r>
  </w:p>
  <w:p>
    <w:pPr>
      <w:pStyle w:val="Footer"/>
      <w:spacing w:before="0" w:after="1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rPr>
        <w:rFonts w:ascii="Tahoma" w:hAnsi="Tahoma" w:cs="Tahoma"/>
        <w:b/>
        <w:b/>
        <w:bCs/>
        <w:color w:val="FFFFFF"/>
        <w:sz w:val="18"/>
        <w:szCs w:val="18"/>
        <w:lang w:val="en-US" w:eastAsia="en-US"/>
      </w:rPr>
    </w:pPr>
    <w:r>
      <w:rPr>
        <w:rFonts w:cs="Tahoma" w:ascii="Tahoma" w:hAnsi="Tahoma"/>
        <w:b/>
        <w:bCs/>
        <w:color w:val="FFFFFF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93090</wp:posOffset>
          </wp:positionH>
          <wp:positionV relativeFrom="paragraph">
            <wp:posOffset>-448310</wp:posOffset>
          </wp:positionV>
          <wp:extent cx="1801495" cy="794385"/>
          <wp:effectExtent l="0" t="0" r="0" b="0"/>
          <wp:wrapTight wrapText="bothSides">
            <wp:wrapPolygon edited="0">
              <wp:start x="-34" y="0"/>
              <wp:lineTo x="-34" y="11734"/>
              <wp:lineTo x="106" y="13038"/>
              <wp:lineTo x="286" y="14344"/>
              <wp:lineTo x="537" y="15647"/>
              <wp:lineTo x="897" y="16951"/>
              <wp:lineTo x="1364" y="18254"/>
              <wp:lineTo x="2047" y="19559"/>
              <wp:lineTo x="2981" y="20863"/>
              <wp:lineTo x="3664" y="21516"/>
              <wp:lineTo x="3700" y="21516"/>
              <wp:lineTo x="4059" y="21516"/>
              <wp:lineTo x="4095" y="21516"/>
              <wp:lineTo x="4814" y="20863"/>
              <wp:lineTo x="5748" y="19642"/>
              <wp:lineTo x="6431" y="18254"/>
              <wp:lineTo x="9055" y="18254"/>
              <wp:lineTo x="18291" y="17277"/>
              <wp:lineTo x="18327" y="16951"/>
              <wp:lineTo x="18363" y="14750"/>
              <wp:lineTo x="16387" y="14507"/>
              <wp:lineTo x="7545" y="14344"/>
              <wp:lineTo x="18974" y="13936"/>
              <wp:lineTo x="19226" y="13855"/>
              <wp:lineTo x="18867" y="13038"/>
              <wp:lineTo x="19226" y="13038"/>
              <wp:lineTo x="19118" y="11817"/>
              <wp:lineTo x="13762" y="11734"/>
              <wp:lineTo x="13943" y="11246"/>
              <wp:lineTo x="13224" y="11082"/>
              <wp:lineTo x="7869" y="10430"/>
              <wp:lineTo x="8947" y="10430"/>
              <wp:lineTo x="20448" y="9126"/>
              <wp:lineTo x="21599" y="8554"/>
              <wp:lineTo x="21599" y="6518"/>
              <wp:lineTo x="12577" y="6518"/>
              <wp:lineTo x="21131" y="5296"/>
              <wp:lineTo x="21095" y="3990"/>
              <wp:lineTo x="20879" y="3909"/>
              <wp:lineTo x="21203" y="3257"/>
              <wp:lineTo x="20915" y="3176"/>
              <wp:lineTo x="7869" y="2605"/>
              <wp:lineTo x="7869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overflowPunct w:val="false"/>
      <w:autoSpaceDE w:val="false"/>
      <w:spacing w:lineRule="auto" w:line="240" w:before="0" w:after="0"/>
      <w:jc w:val="right"/>
      <w:rPr>
        <w:rFonts w:ascii="Tahoma" w:hAnsi="Tahoma" w:cs="Tahoma"/>
        <w:b/>
        <w:b/>
        <w:bCs/>
        <w:color w:val="FFFFFF"/>
        <w:sz w:val="18"/>
        <w:szCs w:val="18"/>
      </w:rPr>
    </w:pPr>
    <w:r>
      <w:rPr>
        <w:rFonts w:cs="Tahoma" w:ascii="Tahoma" w:hAnsi="Tahoma"/>
        <w:b/>
        <w:bCs/>
        <w:color w:val="FFFFFF"/>
        <w:sz w:val="18"/>
        <w:szCs w:val="18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jc w:val="right"/>
      <w:rPr>
        <w:rFonts w:ascii="Tahoma" w:hAnsi="Tahoma" w:cs="Tahoma"/>
        <w:b/>
        <w:b/>
        <w:bCs/>
        <w:color w:val="FFFFFF"/>
        <w:sz w:val="18"/>
        <w:szCs w:val="18"/>
      </w:rPr>
    </w:pPr>
    <w:r>
      <w:rPr>
        <w:rFonts w:cs="Tahoma" w:ascii="Tahoma" w:hAnsi="Tahoma"/>
        <w:b/>
        <w:bCs/>
        <w:color w:val="FFFFFF"/>
        <w:sz w:val="18"/>
        <w:szCs w:val="18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Anexa nr. 9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720" w:firstLine="720"/>
      <w:jc w:val="both"/>
      <w:rPr>
        <w:rFonts w:ascii="Tahoma" w:hAnsi="Tahoma" w:eastAsia="Tahoma" w:cs="Tahoma"/>
        <w:bCs/>
        <w:color w:val="2F5496"/>
        <w:sz w:val="18"/>
        <w:szCs w:val="18"/>
      </w:rPr>
    </w:pPr>
    <w:r>
      <w:rPr>
        <w:rFonts w:eastAsia="Tahoma" w:cs="Tahoma" w:ascii="Tahoma" w:hAnsi="Tahoma"/>
        <w:bCs/>
        <w:color w:val="2F5496"/>
        <w:sz w:val="18"/>
        <w:szCs w:val="18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DAPL - color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6:00Z</dcterms:created>
  <dc:creator>dorel.erdei</dc:creator>
  <dc:description/>
  <cp:keywords/>
  <dc:language>en-US</dc:language>
  <cp:lastModifiedBy>Erdei Dorel</cp:lastModifiedBy>
  <dcterms:modified xsi:type="dcterms:W3CDTF">2022-08-17T07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