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CONSILIUL JUDEŢEAN SATU MAR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IECT DE HOTĂRÂRE Nr______________________</w:t>
      </w:r>
    </w:p>
    <w:p>
      <w:pPr>
        <w:pStyle w:val="Normal"/>
        <w:jc w:val="center"/>
        <w:rPr>
          <w:b/>
          <w:b/>
          <w:lang w:val="ro-RO"/>
        </w:rPr>
      </w:pPr>
      <w:bookmarkStart w:id="0" w:name="_Hlk101436088"/>
      <w:r>
        <w:rPr>
          <w:b/>
          <w:lang w:val="ro-RO"/>
        </w:rPr>
        <w:t>privind mandatarea președintelui Consiliului Județean Satu Mare, în vederea semnării declarației autentice a proprietarului cu privire la acordul de diminuare a suprafeței tronsonului de drum județean din DJ 108M</w:t>
      </w:r>
    </w:p>
    <w:p>
      <w:pPr>
        <w:pStyle w:val="Normal"/>
        <w:jc w:val="center"/>
        <w:rPr>
          <w:b/>
          <w:b/>
          <w:lang w:val="ro-RO"/>
        </w:rPr>
      </w:pPr>
      <w:bookmarkStart w:id="1" w:name="_Hlk101436088"/>
      <w:r>
        <w:rPr>
          <w:b/>
          <w:lang w:val="ro-RO"/>
        </w:rPr>
        <w:t>înscris in CF nr.102521 Andrid</w:t>
      </w:r>
      <w:bookmarkEnd w:id="1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</w:t>
      </w:r>
    </w:p>
    <w:p>
      <w:pPr>
        <w:pStyle w:val="Normal"/>
        <w:ind w:firstLine="720"/>
        <w:jc w:val="both"/>
        <w:rPr>
          <w:bCs/>
          <w:lang w:val="es-ES"/>
        </w:rPr>
      </w:pPr>
      <w:r>
        <w:rPr>
          <w:bCs/>
          <w:lang w:val="es-ES"/>
        </w:rPr>
        <w:t>ținând cont de adresa Primăriei Comunei Andrid nr.4057/2021, înregistrată la Consiliul Județean Satu Mare cu nr.23842/18.11.2021 prin care solicită rectificarea numărului cadastral 102521, a fost măsurat din nou tronsonul din drumul județean DJ 108M, în satul Irina, iar în urma măsurătorilor s-a diminuat suprafața din CF-ul inițial cu 733 mp</w:t>
      </w:r>
    </w:p>
    <w:p>
      <w:pPr>
        <w:pStyle w:val="Normal"/>
        <w:jc w:val="both"/>
        <w:rPr/>
      </w:pPr>
      <w:r>
        <w:rPr>
          <w:bCs/>
          <w:lang w:val="es-ES"/>
        </w:rPr>
        <w:tab/>
        <w:t xml:space="preserve">luând în considerare prevederile art.110 din Ordinul ANCPI nr.700/2014 </w:t>
      </w:r>
      <w:r>
        <w:rPr/>
        <w:t>privind aprobarea Regulamentului de avizare, recepţie şi înscriere în evidenţele de cadastru şi carte funciară, cu modificările și completările ulterioare,</w:t>
      </w:r>
    </w:p>
    <w:p>
      <w:pPr>
        <w:pStyle w:val="Normal"/>
        <w:jc w:val="both"/>
        <w:rPr>
          <w:lang w:val="ro-RO"/>
        </w:rPr>
      </w:pPr>
      <w:r>
        <w:rPr/>
        <w:tab/>
        <w:t>ținând cont de prevederile art. 2013 și următoarele din Legea nr.287/2009 privind codul civil, cu modificările și completările ulterioare,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/>
        <w:t>având în vedere prevederile art. 190 alin. (1), cele ale art.191 alin (6) lit.b) din Ordonanța de Urgență a Guvernului nr.57/2019 privind Codul administrativ, cu modificările și completările ulterio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color w:val="000000"/>
          <w:lang w:eastAsia="ro-RO"/>
        </w:rPr>
        <w:t>în temeiul prevederilor art. 173 alin. (1) lit. f) și cele ale art. 196  alin. (1) lit. a) din O.U.G. nr. 57/2019 privind Codul administrativ cu modificările și completările ulterioare</w:t>
      </w:r>
      <w:r>
        <w:rPr>
          <w:bCs/>
        </w:rPr>
        <w:t>,</w:t>
      </w:r>
      <w:r>
        <w:rPr>
          <w:lang w:val="ro-RO"/>
        </w:rPr>
        <w:t xml:space="preserve"> </w:t>
      </w:r>
    </w:p>
    <w:p>
      <w:pPr>
        <w:pStyle w:val="Normal"/>
        <w:ind w:right="-314" w:hanging="0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ind w:right="-31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31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ind w:right="-31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/>
        <w:t xml:space="preserve"> </w:t>
      </w: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– Se mandatează domnul </w:t>
      </w:r>
      <w:r>
        <w:rPr>
          <w:bCs/>
          <w:lang w:val="ro-RO"/>
        </w:rPr>
        <w:t>Pataki Csaba, președinte al Consiliului Județean Satu Mare, să semneze, în numele și pentru Județul Satu Mare declarația autentică a proprietarului cu privire la acordul de diminuare a suprafeței tronsonului de drum județean din DJ 108M situat în satul Irina înscris in CF nr.102521 Andrid cu suprafața de 733 mp, potrivit planului de situație scara 1:1000 înregistrat la Consiliul Județean sub numărul 23842/18.11.2021.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     </w:t>
      </w:r>
      <w:r>
        <w:rPr>
          <w:b/>
          <w:u w:val="single"/>
        </w:rPr>
        <w:t>Art.  2</w:t>
      </w:r>
      <w:r>
        <w:rPr/>
        <w:t xml:space="preserve">. – Cu ducerea la îndeplinirea a acestei hotărâri se încredinţează președintele Consiliului Județean Satu Mare și Direcţia Tehnică din cadrul  Aparatului de specialitate al Consiliului Judeţean Satu Mare. 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</w:rPr>
        <w:t>Art. 3</w:t>
      </w:r>
      <w:r>
        <w:rPr/>
        <w:t xml:space="preserve"> -  </w:t>
      </w:r>
      <w:r>
        <w:rPr>
          <w:lang w:val="ro-RO"/>
        </w:rPr>
        <w:t>Prezenta hotărâre se comunică cu președintele Consiliului Județean Satu Mare,  Direcția Tehnică din cadrul aparatului de specialitate al Consiliului Județean Satu Mare și Primăria comunei Andri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JUDEŢEAN SATU M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EŞEDINT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………/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andatarea președintelui Consiliului Județean Satu Mare, în vederea semnării declarației autentice a proprietarului cu privire la acordul de diminuare a suprafeței tronsonului de drum județean din DJ 108M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ro-RO"/>
        </w:rPr>
        <w:t>înscris in CF nr.102521 Andri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Cs/>
          <w:lang w:val="es-ES"/>
        </w:rPr>
      </w:pPr>
      <w:r>
        <w:rPr>
          <w:bCs/>
          <w:lang w:val="es-ES"/>
        </w:rPr>
        <w:t>Ca urmare a măsurătorilor din teren, au fost întocmite documentații cadastrale care s-au depus la Biroul de Cadastru si Publicitate Imobiliară Carei, eliberându-se extrasul de carte funciară nr.</w:t>
      </w:r>
      <w:bookmarkStart w:id="2" w:name="_Hlk99025184"/>
      <w:r>
        <w:rPr>
          <w:bCs/>
          <w:lang w:val="es-ES"/>
        </w:rPr>
        <w:t>102521</w:t>
      </w:r>
      <w:bookmarkEnd w:id="2"/>
      <w:r>
        <w:rPr>
          <w:bCs/>
          <w:lang w:val="es-ES"/>
        </w:rPr>
        <w:t xml:space="preserve"> în suprafață de 64.097 mp pe UAT  Andrid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ab/>
        <w:t xml:space="preserve">Ținând cont de adresa Primăriei Comunei Andrid nr.4057/2021, înregistrată la Consiliul Județean Satu Mare cu nr.23842/18.11.2021 prin care solicită rectificarea numărului cadastral 102521, a fost măsurat din nou tronsonul din drumul județean DJ 108M, în satul Irina, iar în urma măsurătorilor s-a diminuat suprafața din CF-ul inițial cu 733 mp, 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s-ES"/>
        </w:rPr>
        <w:tab/>
        <w:t>Așadar, conform noilor PAD-uri (</w:t>
      </w:r>
      <w:r>
        <w:rPr>
          <w:b/>
          <w:bCs/>
        </w:rPr>
        <w:t>Planuri de Amplasament și Delimitare</w:t>
      </w:r>
      <w:r>
        <w:rPr>
          <w:bCs/>
          <w:lang w:val="es-ES"/>
        </w:rPr>
        <w:t>) suprafața din CF nr. 102521, în urma diminuării va fi de 63.364 mp.</w:t>
        <w:tab/>
        <w:t xml:space="preserve"> </w:t>
      </w:r>
    </w:p>
    <w:p>
      <w:pPr>
        <w:pStyle w:val="Normal"/>
        <w:ind w:firstLine="72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 xml:space="preserve">Conform prevederilor art.110 din Ordinul ANCPI nr.700/2014 </w:t>
      </w:r>
      <w:r>
        <w:rPr/>
        <w:t>privind aprobarea Regulamentului de avizare, recepţie şi înscriere în evidenţele de cadastru şi carte funciară, cu modificările și completările ulterioare,</w:t>
      </w:r>
      <w:r>
        <w:rPr>
          <w:bCs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“</w:t>
      </w:r>
      <w:r>
        <w:rPr>
          <w:i/>
          <w:iCs/>
        </w:rPr>
        <w:t>Pentru imobilele a căror suprafaţă rezultată din măsurători este mai mică decât suprafaţa înscrisă în cartea funciară, modificarea suprafeţei se realizează în baza documentaţiei cadastrale şi a declaraţiei autentice a proprietarului cu privire la acordul de diminuare a suprafeţei.”</w:t>
      </w:r>
    </w:p>
    <w:p>
      <w:pPr>
        <w:pStyle w:val="Normal"/>
        <w:jc w:val="both"/>
        <w:rPr>
          <w:lang w:val="ro-RO"/>
        </w:rPr>
      </w:pPr>
      <w:r>
        <w:rPr/>
        <w:tab/>
        <w:t>ținând cont de prevederile art. 2013 și următoarele din Legea nr.287/2009 privind codul civil, cu modificările și completările ulterioare,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prevederilor  art. 182 alin. (2)  din Ordonanța de urgență  nr. 57/2019 privind Codul administrativ, </w:t>
      </w:r>
      <w:r>
        <w:rPr/>
        <w:t>cu modificările și completările ulterioare</w:t>
      </w:r>
    </w:p>
    <w:p>
      <w:pPr>
        <w:pStyle w:val="Normal"/>
        <w:rPr>
          <w:i/>
          <w:i/>
          <w:iCs/>
        </w:rPr>
      </w:pPr>
      <w:r>
        <w:rPr>
          <w:lang w:val="ro-RO"/>
        </w:rPr>
        <w:t xml:space="preserve"> </w:t>
      </w:r>
      <w:r>
        <w:rPr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IŢIEZ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 xml:space="preserve">Proiectul de hotărâre </w:t>
      </w:r>
      <w:r>
        <w:rPr>
          <w:b/>
          <w:lang w:val="ro-RO"/>
        </w:rPr>
        <w:t>privind mandatarea președintelui Consiliului Județean Satu Mare, în vederea semnării declarației autentice a proprietarului cu privire la acordul de diminuare a suprafeței tronsonului de drum județean din DJ 108M</w:t>
      </w:r>
    </w:p>
    <w:p>
      <w:pPr>
        <w:pStyle w:val="BodyText2"/>
        <w:rPr/>
      </w:pPr>
      <w:r>
        <w:rPr>
          <w:b/>
        </w:rPr>
        <w:t>înscris in CF nr.102521 Andrid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left="432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IŢIATOR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bCs/>
          <w:lang w:val="ro-RO"/>
        </w:rPr>
        <w:t>Pataki Csaba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ȚUL SATU MARE</w:t>
        <w:tab/>
        <w:tab/>
        <w:tab/>
        <w:tab/>
        <w:tab/>
        <w:t xml:space="preserve">                     VICEPREȘEDIN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RAPORT DE SPECIALITAT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andatarea președintelui Consiliului Județean Satu Mare, în vederea semnării declarației autentice a proprietarului cu privire la acordul de diminuare a suprafeței tronsonului de drum județean din DJ 108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scris in CF nr.102521 Andri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lang w:val="es-ES"/>
        </w:rPr>
      </w:pPr>
      <w:bookmarkStart w:id="3" w:name="_Hlk51230954"/>
      <w:r>
        <w:rPr>
          <w:bCs/>
          <w:lang w:val="es-ES"/>
        </w:rPr>
        <w:t>Ca urmare a măsurătorilor din teren, au fost întocmite documentații cadastrale care s-au depus la Biroul de Cadastru si Publicitate Imobiliară Carei, eliberându-se extrasul de carte funciară nr.102521 în suprafață de 64.097 mp pe UAT  Andrid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ab/>
        <w:t xml:space="preserve">Ținând cont de adresa Primăriei Comunei Andrid nr.4057/2021, înregistrată la Consiliul Județean Satu Mare cu nr.23842/18.11.2021 prin care solicită rectificarea numărului cadastral 102521, a fost măsurat din nou tronsonul din drumul județean DJ 108M, în satul Irina, iar în urma măsurătorilor s-a diminuat suprafața din CF-ul inițial cu 733 mp. 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s-ES"/>
        </w:rPr>
        <w:tab/>
        <w:t>Așadar, conform noilor PAD-uri (</w:t>
      </w:r>
      <w:r>
        <w:rPr>
          <w:b/>
          <w:bCs/>
        </w:rPr>
        <w:t>Planuri de Amplasament și Delimitare</w:t>
      </w:r>
      <w:r>
        <w:rPr>
          <w:bCs/>
          <w:lang w:val="es-ES"/>
        </w:rPr>
        <w:t>) suprafața din CF nr. 102521, în urma diminuării va fi de 63.364 mp.</w:t>
        <w:tab/>
        <w:t xml:space="preserve"> </w:t>
      </w:r>
    </w:p>
    <w:p>
      <w:pPr>
        <w:pStyle w:val="Normal"/>
        <w:ind w:firstLine="720"/>
        <w:jc w:val="both"/>
        <w:rPr>
          <w:bCs/>
          <w:lang w:val="es-ES"/>
        </w:rPr>
      </w:pPr>
      <w:r>
        <w:rPr>
          <w:bCs/>
          <w:lang w:val="es-ES"/>
        </w:rPr>
        <w:t xml:space="preserve"> </w:t>
      </w:r>
      <w:r>
        <w:rPr>
          <w:bCs/>
          <w:lang w:val="es-ES"/>
        </w:rPr>
        <w:t xml:space="preserve">Conform prevederilor art.110 din Ordinul ANCPI nr.700/2014 </w:t>
      </w:r>
      <w:r>
        <w:rPr/>
        <w:t>privind aprobarea Regulamentului de avizare, recepţie şi înscriere în evidenţele de cadastru şi carte funciară, cu modificările și completările ulterioare,</w:t>
      </w:r>
      <w:r>
        <w:rPr>
          <w:bCs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“</w:t>
      </w:r>
      <w:r>
        <w:rPr>
          <w:i/>
          <w:iCs/>
        </w:rPr>
        <w:t>Pentru imobilele a căror suprafaţă rezultată din măsurători este mai mică decât suprafaţa înscrisă în cartea funciară, modificarea suprafeţei se realizează în baza documentaţiei cadastrale şi a declaraţiei autentice a proprietarului cu privire la acordul de diminuare a suprafeţei.”</w:t>
      </w:r>
    </w:p>
    <w:p>
      <w:pPr>
        <w:pStyle w:val="Normal"/>
        <w:jc w:val="both"/>
        <w:rPr/>
      </w:pPr>
      <w:r>
        <w:rPr/>
        <w:tab/>
        <w:t>ținând cont de prevederile art. 2013 și următoarele din Legea nr.287/2009 privind codul civil, cu modificările și completările ulterioare,</w:t>
      </w:r>
    </w:p>
    <w:p>
      <w:pPr>
        <w:pStyle w:val="Normal"/>
        <w:jc w:val="both"/>
        <w:rPr>
          <w:b/>
          <w:b/>
          <w:lang w:val="fr-FR"/>
        </w:rPr>
      </w:pPr>
      <w:r>
        <w:rPr>
          <w:bCs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 </w:t>
      </w:r>
      <w:r>
        <w:rPr/>
        <w:t>cu modificările și completările ulterioare,</w:t>
      </w:r>
      <w:r>
        <w:rPr>
          <w:b/>
          <w:lang w:val="ro-RO"/>
        </w:rPr>
        <w:t xml:space="preserve"> considerăm oportună şi legală</w:t>
      </w:r>
      <w:bookmarkEnd w:id="3"/>
      <w:r>
        <w:rPr>
          <w:lang w:val="fr-FR"/>
        </w:rPr>
        <w:t xml:space="preserve"> </w:t>
      </w:r>
      <w:r>
        <w:rPr>
          <w:b/>
          <w:lang w:val="fr-FR"/>
        </w:rPr>
        <w:t xml:space="preserve">adoptarea proiectului de hotărâre </w:t>
      </w:r>
      <w:r>
        <w:rPr>
          <w:b/>
          <w:lang w:val="ro-RO"/>
        </w:rPr>
        <w:t>privind mandatarea președintelui Consiliului Județean Satu Mare, în vederea semnării declarației autentice a proprietarului cu privire la acordul de diminuare a suprafeței tronsonului de drum județean din DJ 108M înscris in CF nr.102521 Andrid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0" w:hanging="0"/>
        <w:rPr/>
      </w:pPr>
      <w:r>
        <w:rPr/>
        <w:t xml:space="preserve">                </w:t>
      </w:r>
      <w:r>
        <w:rPr/>
        <w:t xml:space="preserve">DIRECTOR EXECUTIV                                       ȘEF SERVICIU DRUMURI                 </w:t>
      </w:r>
      <w:r>
        <w:rPr>
          <w:b w:val="false"/>
        </w:rPr>
        <w:t xml:space="preserve"> </w:t>
      </w:r>
      <w:r>
        <w:rPr/>
        <w:t xml:space="preserve">     </w:t>
      </w:r>
    </w:p>
    <w:p>
      <w:pPr>
        <w:pStyle w:val="Heading1"/>
        <w:ind w:left="0" w:hanging="0"/>
        <w:rPr/>
      </w:pPr>
      <w:r>
        <w:rPr/>
        <w:t xml:space="preserve">                   </w:t>
      </w:r>
      <w:r>
        <w:rPr/>
        <w:t>DIRECŢIA TEHNICĂ ,</w:t>
        <w:tab/>
        <w:t xml:space="preserve">                              ȘI TRANSPORTURI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>Şereş Ioan</w:t>
        <w:tab/>
        <w:t xml:space="preserve">  </w:t>
        <w:tab/>
        <w:tab/>
        <w:t xml:space="preserve">                                   Faur Marcel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/>
      </w:pPr>
      <w:r>
        <w:rPr/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ind w:left="720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jc w:val="both"/>
        <w:rPr>
          <w:bCs/>
          <w:sz w:val="12"/>
          <w:szCs w:val="12"/>
          <w:lang w:val="fr-FR"/>
        </w:rPr>
      </w:pPr>
      <w:r>
        <w:rPr>
          <w:bCs/>
          <w:sz w:val="12"/>
          <w:szCs w:val="12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>DRUMURI</dc:creator>
  <dc:description/>
  <cp:keywords/>
  <dc:language>en-US</dc:language>
  <cp:lastModifiedBy>Bota Alexandru</cp:lastModifiedBy>
  <cp:lastPrinted>2022-04-21T15:21:00Z</cp:lastPrinted>
  <dcterms:modified xsi:type="dcterms:W3CDTF">2022-04-21T12:22:00Z</dcterms:modified>
  <cp:revision>2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