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lang w:val="fr-FR"/>
        </w:rPr>
      </w:pPr>
      <w:bookmarkStart w:id="0" w:name="_Hlk51240920"/>
      <w:r>
        <w:rPr>
          <w:b/>
          <w:lang w:val="fr-FR"/>
        </w:rPr>
        <w:t>privind aprobarea cererii de trecere din domeniul public al Comunei Călinești-Oaș și al Comunei Gherța Mică în domeniul public al Județului Satu Mare a unor segmente de drum din drumul județean DJ 109</w:t>
      </w:r>
      <w:bookmarkEnd w:id="0"/>
      <w:r>
        <w:rPr>
          <w:b/>
          <w:lang w:val="fr-FR"/>
        </w:rPr>
        <w:t>L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/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o-RO"/>
        </w:rPr>
      </w:pPr>
      <w:r>
        <w:rPr/>
        <w:t>prevederile H.G.R.nr. 540/2000 din 22 iunie 2000 privind aprobarea încadrării în categorii funcţionale a drumurilor publice şi a drumurilor de utilitate privată deschise circulaţiei publice, Anexa 2.32 – Rețeaua de drumuri județene din județul Satu Mare (poziția 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încheierile de respingere nr. 9060/05.07.2021, 9067/05.07.2021 și 9202/07.07.2021 emise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>cererea de trecere din domeniul public al Comunei Călinești-Oaș și al Comunei Gherța Mică în domeniul public al Județului Satu Mare a unor segmente de drum din drumul județean DJ 109L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atului de specialitate al Consiliului Judeţean </w:t>
      </w:r>
      <w:r>
        <w:rPr>
          <w:bCs/>
          <w:color w:val="000000"/>
          <w:lang w:val="ro-RO"/>
        </w:rPr>
        <w:t>Satu Mare și cu Comuna Călinești-Oaș și Comuna Gherța Mică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Călinești-Oaș și al Comunei Gherța Mică în domeniul public al Județului Satu Mare a unor segmente de drum din drumul județean DJ 109L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09L. Urmare a finalizării documentației de intabulare și înscriere în Cartea Funciară, au fost emise încheierile de respingere nr. 9060/05.07.2021, 9067/05.07.2021 și 9202/07.07.2021 de către O.C.P.I. Satu Mare din care reiese faptul că </w:t>
      </w:r>
      <w:r>
        <w:rPr>
          <w:bCs/>
          <w:sz w:val="22"/>
          <w:szCs w:val="22"/>
        </w:rPr>
        <w:t xml:space="preserve">tronsoanele respective din drumul județean au fost intabulate eronat pe Unitățile Administrativ teritoriale </w:t>
      </w:r>
      <w:r>
        <w:rPr>
          <w:bCs/>
          <w:lang w:val="fr-FR"/>
        </w:rPr>
        <w:t>Comuna Călinești-Oaș și Comuna Gherța Mică</w: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: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10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Comunei Călinești-Oaș și al Comunei Gherța Mică în domeniul public al Județului Satu Mare a unor segmente de drum din drumul județean DJ 109L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fr-FR"/>
        </w:rPr>
        <w:t>privind aprobarea cererii de trecere din domeniul public al Comunei Călinești-Oaș și al Comunei Gherța Mică în domeniul public al Județului Satu Mare a unor segmente de drum din drumul județean DJ 109L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1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09L. Urmare a finalizării documentației de intabulare și înscriere în Cartea Funciară, au fost emise încheierile de respingere nr. 9060/05.07.2021, 9067/05.07.2021 și 9202/07.07.2021 de către O.C.P.I. Satu Mare din care reiese faptul că </w:t>
      </w:r>
      <w:r>
        <w:rPr>
          <w:bCs/>
          <w:sz w:val="22"/>
          <w:szCs w:val="22"/>
        </w:rPr>
        <w:t xml:space="preserve">tronsoanele respective din drumul județean au fost intabulate eronat pe Unitățile Administrativ teritoriale </w:t>
      </w:r>
      <w:r>
        <w:rPr>
          <w:bCs/>
          <w:lang w:val="fr-FR"/>
        </w:rPr>
        <w:t>Comuna Călinești-Oaș și Comuna Gherța Mică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10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1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Comunei Călinești-Oaș și al Comunei Gherța Mică în domeniul public al Județului Satu Mare a unor segmente de drum din drumul județean DJ 109L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ȘEF SERVICIU DRUMURI             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     ȘI TRANSPORTU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 Faur Marce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</w:r>
      <w:bookmarkStart w:id="2" w:name="_Hlk98839393"/>
      <w:r>
        <w:rPr>
          <w:b/>
          <w:bCs/>
        </w:rPr>
        <w:t xml:space="preserve">       Lista segmentelor de drum di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rumul județean DJ 109L care fac obiectul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ererii de trecere în domeniul public a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Județului Satu Mare</w:t>
      </w:r>
      <w:bookmarkEnd w:id="2"/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00"/>
        <w:gridCol w:w="1767"/>
        <w:gridCol w:w="1494"/>
        <w:gridCol w:w="1261"/>
        <w:gridCol w:w="1281"/>
        <w:gridCol w:w="170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9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inești- Oa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a Călinești-Oaș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/05.07.202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Călinești- Oa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/05.07.202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ța Mi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Gherța Mic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/07.07.202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7" w:right="907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3:00Z</dcterms:created>
  <dc:creator>DRUMURI</dc:creator>
  <dc:description/>
  <cp:keywords/>
  <dc:language>en-US</dc:language>
  <cp:lastModifiedBy>Bota Alexandru</cp:lastModifiedBy>
  <cp:lastPrinted>2022-03-24T09:27:00Z</cp:lastPrinted>
  <dcterms:modified xsi:type="dcterms:W3CDTF">2022-03-24T07:27:00Z</dcterms:modified>
  <cp:revision>1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