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lang w:val="fr-FR"/>
        </w:rPr>
      </w:pPr>
      <w:bookmarkStart w:id="0" w:name="_Hlk51240920"/>
      <w:r>
        <w:rPr>
          <w:b/>
          <w:lang w:val="fr-FR"/>
        </w:rPr>
        <w:t>privind aprobarea cererii de trecere din domeniul public al Comunei Călinești-Oaș și al Comunei Vama în domeniul public al Județului Satu Mare a unor segmente de drum din drumul județean DJ 19</w:t>
      </w:r>
      <w:bookmarkEnd w:id="0"/>
      <w:r>
        <w:rPr>
          <w:b/>
          <w:lang w:val="fr-FR"/>
        </w:rPr>
        <w:t>7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/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o-RO"/>
        </w:rPr>
      </w:pPr>
      <w:r>
        <w:rPr/>
        <w:t>prevederile H.G.R.nr. 540/2000 din 22 iunie 2000 privind aprobarea încadrării în categorii funcţionale a drumurilor publice şi a drumurilor de utilitate privată deschise circulaţiei publice, Anexa 2.32 – Rețeaua de drumuri județene din județul Satu Mare (poziția 3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încheierile de respingere nr. 5538/16.06.2020 și 5820/22.06.2020 emise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>cererea de trecere din domeniul public al Comunei Călinești-Oaș și al Comunei Vama în domeniul public al Județului Satu Mare a unor segmente de drum din drumul județean DJ 197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atului de specialitate al Consiliului Judeţean </w:t>
      </w:r>
      <w:r>
        <w:rPr>
          <w:bCs/>
          <w:color w:val="000000"/>
          <w:lang w:val="ro-RO"/>
        </w:rPr>
        <w:t>Satu Mare și cu Comuna Călinești-Oaș și Comuna Vama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Călinești-Oaș și al Comunei Vama în domeniul public al Județului Satu Mare a unor segmente de drum din drumul județean DJ 197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>Județul Satu Mare a demarat procedura de intabulare a drumului județean DJ 197. Urmare a finalizării documentației de intabulare și înscriere în Cartea Funciară, au fost emise încheierile de respingere nr.</w:t>
      </w:r>
      <w:r>
        <w:rPr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5538/16.06.2020 și 5820/22.06.2020 de către O.C.P.I. Satu Mare din care reiese faptul că </w:t>
      </w:r>
      <w:r>
        <w:rPr>
          <w:bCs/>
          <w:sz w:val="22"/>
          <w:szCs w:val="22"/>
        </w:rPr>
        <w:t xml:space="preserve">tronsoanele respective din drumul județean au fost intabulate eronat pe Unitățile Administrativ teritoriale </w:t>
      </w:r>
      <w:r>
        <w:rPr>
          <w:bCs/>
          <w:sz w:val="22"/>
          <w:szCs w:val="22"/>
          <w:lang w:val="fr-FR"/>
        </w:rPr>
        <w:t>Comuna Călinești-Oaș și Comuna Vama</w: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39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Comunei Călinești-Oaș și al Comunei Vama în domeniul public al Județului Satu Mare a unor segmente de drum din drumul județean DJ 197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Călinești-Oaș și al Comunei Vama în domeniul public al Județului Satu Mare a unor segmente de drum din drumul județean DJ 19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1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7. Urmare a finalizării documentației de intabulare și înscriere în Cartea Funciară, au fost emise încheierile de respingere nr. 5538/16.06.2020 și 5820/22.06.2020 de către O.C.P.I. Satu Mare din care reiese faptul că </w:t>
      </w:r>
      <w:r>
        <w:rPr>
          <w:bCs/>
          <w:sz w:val="22"/>
          <w:szCs w:val="22"/>
        </w:rPr>
        <w:t xml:space="preserve">tronsoanele respective din drumul județean au fost intabulate eronat pe Unitățile Administrativ teritoriale </w:t>
      </w:r>
      <w:r>
        <w:rPr>
          <w:bCs/>
          <w:sz w:val="22"/>
          <w:szCs w:val="22"/>
          <w:lang w:val="fr-FR"/>
        </w:rPr>
        <w:t>Comuna Călinești-Oaș și Comuna Vam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39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1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Comunei Călinești-Oaș și al Comunei Vama în domeniul public al Județului Satu Mare a unor segmente de drum din drumul județean DJ 197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ȘEF SERVICIU DRUMURI             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     ȘI TRANSPORTU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 Faur Marce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 xml:space="preserve">        Lista segmentelor de drum di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rumul județean DJ 197 care fac obiectul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ererii de trecere în domeniul public a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Județului Satu Ma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1"/>
        <w:gridCol w:w="1768"/>
        <w:gridCol w:w="1495"/>
        <w:gridCol w:w="1264"/>
        <w:gridCol w:w="1283"/>
        <w:gridCol w:w="17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inești- Oa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Călinești-Oa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/16.06.202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m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Vam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/22.06.202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Vam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Vam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Vam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Vam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2:00Z</dcterms:created>
  <dc:creator>DRUMURI</dc:creator>
  <dc:description/>
  <cp:keywords/>
  <dc:language>en-US</dc:language>
  <cp:lastModifiedBy>Bota Alexandru</cp:lastModifiedBy>
  <cp:lastPrinted>2022-03-22T09:47:00Z</cp:lastPrinted>
  <dcterms:modified xsi:type="dcterms:W3CDTF">2022-03-24T07:14:00Z</dcterms:modified>
  <cp:revision>1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