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3D Ruseni (DJ 193A) – Cionchești (DJ 193C)</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193D Ruseni (DJ 193A) – Cionchești (DJ 193C)</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193D Ruseni (DJ 193A) – Cionchești (DJ 193C)</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3D Ruseni (DJ 193A) – Cionchești (DJ 193C)</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193D Ruseni (DJ 193A) – Cionchești (DJ 193C)</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193D Ruseni (DJ 193A) – Cionchești (DJ 193C)</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3D Ruseni (DJ 193A) – Cionchești (DJ 193C)</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193D Ruseni (DJ 193A) – Cionchești (DJ 193C)</w:t>
      </w:r>
      <w:r>
        <w:rPr>
          <w:b/>
          <w:bCs/>
          <w:lang w:val="en-US"/>
        </w:rPr>
        <w:t xml:space="preserv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193D Ruseni (DJ 193A) – Cionchești (DJ 193C)</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193D Ruseni (DJ 193A) – Cionchești (DJ 193C)</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193D Ruseni (DJ 193A) – Cionchești (DJ 193C)</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pPr>
      <w:r>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1:00Z</dcterms:created>
  <dc:creator>mmv</dc:creator>
  <dc:description/>
  <cp:keywords/>
  <dc:language>en-US</dc:language>
  <cp:lastModifiedBy>Czumbil Sorana</cp:lastModifiedBy>
  <cp:lastPrinted>2021-11-05T10:30:00Z</cp:lastPrinted>
  <dcterms:modified xsi:type="dcterms:W3CDTF">2021-11-05T08:31: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