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94, Moftinu Mic – Moftinu Mare, intersecție cu DJ195B,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a drumului județean DJ194, Moftinu Mic – Moftinu Mare, intersecție cu DJ195B, județul Satu Ma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a drumului județean DJ194, Moftinu Mic – Moftinu Mare, intersecție cu DJ195B, județul Satu Ma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94, Moftinu Mic – Moftinu Mare, intersecție cu DJ195B,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a drumului județean DJ194, Moftinu Mic – Moftinu Mare, intersecție cu DJ195B, județul Satu Mare</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a drumului județean DJ194, Moftinu Mic – Moftinu Mare, intersecție cu DJ195B, județul Satu Mar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94, Moftinu Mic – Moftinu Mare, intersecție cu DJ195B,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a drumului județean DJ194, Moftinu Mic – Moftinu Mare, intersecție cu DJ195B, județul Satu Mare</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94, Moftinu Mic – Moftinu Mare, intersecție cu DJ195B,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a drumului județean DJ194, Moftinu Mic – Moftinu Mare, intersecție cu DJ195B, județul Satu Ma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a drumului județean DJ194, Moftinu Mic – Moftinu Mare, intersecție cu DJ195B, județul Satu Ma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7:00Z</dcterms:created>
  <dc:creator>mmv</dc:creator>
  <dc:description/>
  <cp:keywords/>
  <dc:language>en-US</dc:language>
  <cp:lastModifiedBy>Czumbil Sorana</cp:lastModifiedBy>
  <cp:lastPrinted>2021-11-05T10:27:00Z</cp:lastPrinted>
  <dcterms:modified xsi:type="dcterms:W3CDTF">2021-11-05T08:2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