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Pod pe DJ 193E, km15+072, peste Valea Bârsăului în localitatea Bârsău de Jos</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Pod pe DJ 193E, km15+072, peste Valea Bârsăului în localitatea Bârsău de Jos</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Pod pe DJ 193E, km15+072, peste Valea Bârsăului în localitatea Bârsău de Jos</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Pod pe DJ 193E, km15+072, peste Valea Bârsăului în localitatea Bârsău de Jos</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jc w:val="center"/>
        <w:rPr>
          <w:b/>
          <w:b/>
          <w:bCs/>
          <w:sz w:val="22"/>
          <w:szCs w:val="22"/>
          <w:lang w:val="ro-RO"/>
        </w:rPr>
      </w:pPr>
      <w:r>
        <w:rPr>
          <w:b/>
          <w:bCs/>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Pod pe DJ 193E, km15+072, peste Valea Bârsăului în localitatea Bârsău de Jos</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Pod pe DJ 193E, km15+072, peste Valea Bârsăului în localitatea Bârsău de Jos</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Pod pe DJ 193E, km15+072, peste Valea Bârsăului în localitatea Bârsău de Jos</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Pod pe DJ 193E, km15+072, peste Valea Bârsăului în localitatea Bârsău de Jos</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bookmarkStart w:id="0" w:name="_Hlk86846796"/>
      <w:r>
        <w:rPr>
          <w:b/>
          <w:bCs/>
        </w:rPr>
        <w:t>Pod pe DJ 193E, km15+072, peste Valea Bârsăului în localitatea Bârsău de Jos</w:t>
      </w:r>
      <w:bookmarkEnd w:id="0"/>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Normal"/>
        <w:rPr>
          <w:b/>
          <w:b/>
          <w:lang w:val="de-DE"/>
        </w:rPr>
      </w:pPr>
      <w:r>
        <w:rPr>
          <w:b/>
          <w:lang w:val="de-DE"/>
        </w:rPr>
      </w:r>
    </w:p>
    <w:p>
      <w:pPr>
        <w:pStyle w:val="Normal"/>
        <w:rPr>
          <w:lang w:val="de-DE"/>
        </w:rPr>
      </w:pPr>
      <w:r>
        <w:rPr>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Pod pe DJ 193E, km15+072, peste Valea Bârsăului în localitatea Bârsău de Jos</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Pod pe DJ 193E, km15+072, peste Valea Bârsăului în localitatea Bârsău de Jos</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Normal"/>
        <w:rPr>
          <w:lang w:val="de-DE"/>
        </w:rPr>
      </w:pPr>
      <w:r>
        <w:rPr>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5:00Z</dcterms:created>
  <dc:creator>mmv</dc:creator>
  <dc:description/>
  <cp:keywords/>
  <dc:language>en-US</dc:language>
  <cp:lastModifiedBy>Czumbil Sorana</cp:lastModifiedBy>
  <cp:lastPrinted>2021-11-05T10:25:00Z</cp:lastPrinted>
  <dcterms:modified xsi:type="dcterms:W3CDTF">2021-11-05T08:25: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