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bookmarkStart w:id="0" w:name="_Hlk67385188"/>
      <w:bookmarkStart w:id="1" w:name="_Hlk6738518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 nr. _____din data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7385188"/>
      <w:bookmarkEnd w:id="2"/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 în calitate de membru al Uniunii Naţionale a Consiliilor Judeţene din 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Județean Satu Mare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Referatul de aprobare nr. _________/______2021 al președintelui Consiliului Județean Satu Mare, anexat prezentului proiect de hotărâ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calitatea de membru al Consiliului Judeţean Satu Mare în cadrul Uniunii Naţionale a Consiliilor Judeţene din România, 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privind aderarea Consiliului Județean Satu Mare la Uniunea Consiliilor Județene din România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ţinând cont de adresa UNCJR nr. 832/24.03.2021 înregistrată la registratura Consiliului Județean Satu Mare cu nr. 6091/25.03.2021, cu privire la plata cotizaţiei datorată de membrii aceste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, art. 10 lit. g) din Statutul UNCJR şi ale Hotărârilor Adunării Generale a UNCJR nr. 4/13.02.2009 şi nr. 4/4.06.2010 cu privire la stabilirea cotizaţiei anuale a membrilor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prevederile Legii nr. 273/2006 privind finanț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în conformitate cu prevederile </w:t>
      </w:r>
      <w:bookmarkStart w:id="3" w:name="_Hlk67476244"/>
      <w:r>
        <w:rPr>
          <w:rFonts w:cs="Times New Roman" w:ascii="Times New Roman" w:hAnsi="Times New Roman"/>
          <w:sz w:val="24"/>
          <w:szCs w:val="24"/>
          <w:lang w:val="ro-RO"/>
        </w:rPr>
        <w:t xml:space="preserve">art. 173 alin (1) lit. f), precum și cele al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rt. 182 alin (4) cu trimitere la art. 139 alin (3) lit. 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e aprobă plata cotizaţiei Consiliului Judeţean Satu Mare, în calitate de membru 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iunii Naţionale a Consiliilor Judeţene din România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nul 2021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nivelul sumei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3.556,35 le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0,165 lei/locuitor × 385.190 locuitori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ducerea la îndeplinire a prezentei se încredințe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ția dezvoltare regională și Direcția economică din cadrul aparatului de specialitate al Consiliului Județean Satu M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dezvoltare regională și Direcției economice din cadrul aparatului de specialitate al Consiliului Județean Satu Mare.</w:t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tu Mare, ____________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A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taki Csaba                                                SECRETAR GENERAL AL JUDEŢULU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  Crasnai Mihaela Elena 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/______2021</w:t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cotizaţiei Consiliului Judeţean Satu Mare, în calitate de membru 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ii Naţionale a Consiliilor Judeţene din România</w:t>
      </w:r>
    </w:p>
    <w:p>
      <w:pPr>
        <w:pStyle w:val="TextBody"/>
        <w:spacing w:lineRule="auto" w:line="276" w:before="0" w:after="0"/>
        <w:ind w:right="26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adoptare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iliului Judeţean Satu Mare a dobândit calitatea de membru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adresa UNCJR nr. 832/24.03.2021 înregistrată la registratura Consiliului Județean Satu Mare cu nr. 6091/25.03.2021, cu privire la plata cotizaţiei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</w:t>
      </w:r>
      <w:r>
        <w:rPr>
          <w:rFonts w:cs="Times New Roman" w:ascii="Times New Roman" w:hAnsi="Times New Roman"/>
          <w:sz w:val="24"/>
          <w:szCs w:val="24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. 6 lit. a) și cele ale art. 10 lit. g) din </w:t>
      </w:r>
      <w:r>
        <w:rPr>
          <w:rFonts w:cs="Times New Roman" w:ascii="Times New Roman" w:hAnsi="Times New Roman"/>
          <w:sz w:val="24"/>
          <w:szCs w:val="24"/>
        </w:rPr>
        <w:t>Statutu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CJR, conform cărora membrii au obligaţia de a plăti o cotizaţie anuală, care potrivit Hotărârilor nr. 4/13 februarie 2009 şi nr. 4/4 iunie 2010 a Adunării Generale a UNCJR a fost stabilită la nivelul sumei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0,165 ron/locu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e cu dispoziţiile art. 23 alin. (1)  şi art. 46 alin. (1) lit. a) din O.G. nr. 26/2000 cu privire la asociaţii şi fundaţii, </w:t>
      </w:r>
      <w:bookmarkStart w:id="4" w:name="_Hlk14690433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>în temeiul prevederilor art. 182 alin. (4) cu trimitere la art.136 alineatele (1), (2) și (8) lit. a) din Ordonanța de Urgență a Guvernului nr. 57/2019 privind Codul administrativ, cu modificările și completările ulterioare,</w:t>
      </w:r>
      <w:bookmarkEnd w:id="4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EZ:</w:t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calitate de membru fondator al Uniunii Naţionale a Consiliilor Judeţene din România</w:t>
      </w:r>
    </w:p>
    <w:p>
      <w:pPr>
        <w:pStyle w:val="TextBody"/>
        <w:spacing w:lineRule="auto" w:line="276" w:before="0" w:after="0"/>
        <w:ind w:right="26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       </w:t>
      </w:r>
      <w:r>
        <w:rPr>
          <w:rFonts w:cs="Times New Roman"/>
          <w:b/>
          <w:lang w:val="ro-RO"/>
        </w:rPr>
        <w:t>INIŢIATOR:</w:t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      </w:t>
      </w:r>
      <w:r>
        <w:rPr>
          <w:b/>
          <w:lang w:val="ro-RO"/>
        </w:rPr>
        <w:t>PREŞEDINTE,</w:t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</w:t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>privind aprobarea cotizaţiei Consiliului Judeţean Satu M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calitate de membru al Uniunii Naţionale a Consiliilor Judeţene din România</w:t>
      </w:r>
    </w:p>
    <w:p>
      <w:pPr>
        <w:pStyle w:val="TextBody"/>
        <w:spacing w:before="0" w:after="0"/>
        <w:ind w:right="26" w:firstLine="72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ab/>
        <w:t>Referitor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Proiectul de hotărâr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tizaţiei Consiliului Judeţean Satu Mar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în calitate de membru al Uniunii Naţionale a Consiliilor Judeţene di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mânia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ținând cont d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dresa UNCJR nr. 832/24.03.2021 înregistrată la registratura Consiliului Județean Satu Mare cu nr. 6091/25.03.2021, cu privire la plata cotizaţiei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litatea de membru al Consiliului Judeţean Satu Mare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, calita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 și art. 10 lit. g) din Statutul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prevederile Hotărârilor nr. 4/13 februarie 2009 şi nr. 4/4 iunie 2010 ale Adunării Generale a UNCJR, conform cărora cotizația a fost stabilită la nivelul sumei de 0,165 ron/locuitor, astfel cotizația pe anul 2021 a fost stabilită în sumă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63.556,35 le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 0,165 lei/locuitor  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385.190 locuitori)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prevederilor art. 182 alin. (4) </w:t>
      </w:r>
      <w:r>
        <w:rPr>
          <w:rFonts w:cs="Times New Roman" w:ascii="Times New Roman" w:hAnsi="Times New Roman"/>
          <w:sz w:val="24"/>
          <w:szCs w:val="24"/>
        </w:rPr>
        <w:t>cu trimitere 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rt. 136 alin. (8) lit. b) </w:t>
      </w:r>
      <w:r>
        <w:rPr>
          <w:rFonts w:cs="Times New Roman" w:ascii="Times New Roman" w:hAnsi="Times New Roman"/>
          <w:sz w:val="24"/>
          <w:szCs w:val="24"/>
        </w:rPr>
        <w:t>și alin. (10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n Ordonanța de urgență nr. 57/2019 privind Codul administrativ, cu modificările și completările ulterioa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considerăm oportună și legală adopt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rivin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probarea cotizaţiei Consiliului Judeţean Satu Mare, în calitate de membru al Uniunii Naţionale a Consiliilor Judeţene din Români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DIRECTOR EXECUTIV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DIRECŢIA DEZVOLTARE REGIONALĂ,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VIZ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JURIDI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Ştern Felicia Cristina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cons. jr. Leș Lavinia Ram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sectPr>
      <w:type w:val="nextPage"/>
      <w:pgSz w:w="11906" w:h="16838"/>
      <w:pgMar w:left="1170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120"/>
      <w:outlineLvl w:val="4"/>
    </w:pPr>
    <w:rPr>
      <w:rFonts w:ascii="Trebuchet MS" w:hAnsi="Trebuchet MS" w:eastAsia="Times New Roman" w:cs="Trebuchet MS"/>
      <w:b/>
      <w:bCs/>
      <w:sz w:val="20"/>
      <w:szCs w:val="24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Trebuchet MS" w:hAnsi="Trebuchet MS" w:eastAsia="Times New Roman" w:cs="Trebuchet MS"/>
      <w:b/>
      <w:bCs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DDR-Roxi</dc:creator>
  <dc:description/>
  <cp:keywords/>
  <dc:language>en-US</dc:language>
  <cp:lastModifiedBy>Les Lavinia</cp:lastModifiedBy>
  <cp:lastPrinted>2021-04-16T09:09:00Z</cp:lastPrinted>
  <dcterms:modified xsi:type="dcterms:W3CDTF">2021-04-16T06:13:00Z</dcterms:modified>
  <cp:revision>57</cp:revision>
  <dc:subject/>
  <dc:title/>
</cp:coreProperties>
</file>