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09M, km 21+317, peste Valea Tarna Mare, în localitatea Tarn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lang w:val="en-US"/>
        </w:rPr>
        <w:t>Pod pe DJ 109M, km 21+317, peste Valea Tarna Mare, în localitatea Tarna Mare, Județul Satu Mare</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lang w:val="en-US"/>
        </w:rPr>
        <w:t>Pod pe DJ 109M, km 21+317, peste Valea Tarna Mare, în localitatea Tarna Mare, Județul Satu Mare</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09M, km 21+317, peste Valea Tarna Mare, în localitatea Tarn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 xml:space="preserve">“Pod pe DJ 109M, km 21+317, peste Valea Tarna Mare, în localitatea Tarna Mare, Județul Satu Mare” </w:t>
      </w:r>
      <w:r>
        <w:rPr>
          <w:sz w:val="22"/>
          <w:szCs w:val="22"/>
          <w:lang w:val="en-US"/>
        </w:rPr>
        <w:t xml:space="preserve">înregistrat la registratura Consiliului Județean Satu Mare cu nr._________ </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 xml:space="preserve">“Pod pe DJ 109M, km 21+317, peste Valea Tarna Mare, în localitatea Tarna Mare, Județul Satu Mar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b/>
          <w:b/>
          <w:bCs/>
          <w:sz w:val="22"/>
          <w:szCs w:val="22"/>
          <w:lang w:val="en-US"/>
        </w:rPr>
      </w:pPr>
      <w:r>
        <w:rPr>
          <w:b/>
          <w:bCs/>
          <w:sz w:val="22"/>
          <w:szCs w:val="22"/>
          <w:lang w:val="en-US"/>
        </w:rPr>
      </w:r>
    </w:p>
    <w:p>
      <w:pPr>
        <w:pStyle w:val="Normal"/>
        <w:ind w:firstLine="720"/>
        <w:jc w:val="both"/>
        <w:rPr>
          <w:rFonts w:eastAsia="Calibri"/>
          <w:b/>
          <w:b/>
          <w:bCs/>
          <w:sz w:val="22"/>
          <w:szCs w:val="22"/>
          <w:lang w:val="en-US"/>
        </w:rPr>
      </w:pPr>
      <w:r>
        <w:rPr>
          <w:rFonts w:eastAsia="Calibri"/>
          <w:b/>
          <w:bCs/>
          <w:sz w:val="22"/>
          <w:szCs w:val="22"/>
          <w:lang w:val="en-US"/>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09M, km 21+317, peste Valea Tarna Mare, în localitatea Tarn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 xml:space="preserve">“Pod pe DJ 109M, km 21+317, peste Valea Tarna Mare, în localitatea Tarna Mare, Județul Satu Mare” </w:t>
      </w:r>
      <w:r>
        <w:rPr>
          <w:lang w:val="en-US"/>
        </w:rPr>
        <w:t>înregistrat la registratura Consiliului Județean Satu Mare cu nr._________</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 xml:space="preserve">“Pod pe DJ 109M, km 21+317, peste Valea Tarna Mare, în localitatea Tarna Mare, Județul Satu Mar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Pod pe DJ 109M, km 21+317, peste Valea Tarna Mare, în localitatea Tarna Mare, Județul Satu Mare”</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Hotărârea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Pod pe DJ 109M, km 21+317, peste Valea Tarna Mare, în localitatea Tarna Mare, Județul Satu Mare”</w:t>
      </w:r>
    </w:p>
    <w:p>
      <w:pPr>
        <w:pStyle w:val="TextBody"/>
        <w:jc w:val="left"/>
        <w:rPr>
          <w:b w:val="false"/>
          <w:b w:val="false"/>
          <w:bCs/>
        </w:rPr>
      </w:pPr>
      <w:r>
        <w:rPr>
          <w:b w:val="false"/>
          <w:bCs/>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13:00Z</dcterms:created>
  <dc:creator>mmv</dc:creator>
  <dc:description/>
  <cp:keywords/>
  <dc:language>en-US</dc:language>
  <cp:lastModifiedBy>Bota Alexandru</cp:lastModifiedBy>
  <cp:lastPrinted>2021-11-02T11:44:00Z</cp:lastPrinted>
  <dcterms:modified xsi:type="dcterms:W3CDTF">2021-11-03T14:07:00Z</dcterms:modified>
  <cp:revision>1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