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tronson  Moftinu Mic (DN 19) - Sânmiclăuş - Ghirolt - Ady End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 xml:space="preserve">Consiliul Judeţean Satu Mare, </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 195C tronson  Moftinu Mic (DN 19) - Sânmiclăuş - Ghirolt - Ady Endre</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 195C tronson  Moftinu Mic (DN 19) - Sânmiclăuş - Ghirolt - Ady Endre</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tronson  Moftinu Mic (DN 19) - Sânmiclăuş - Ghirolt - Ady End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b/>
          <w:b/>
          <w:bCs/>
          <w:i/>
          <w:i/>
          <w:iCs/>
          <w:sz w:val="22"/>
          <w:szCs w:val="22"/>
          <w:lang w:val="en-US"/>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 195C tronson  Moftinu Mic (DN 19) - Sânmiclăuş - Ghirolt - Ady Endre</w:t>
      </w:r>
      <w:r>
        <w:rPr>
          <w:b/>
          <w:bCs/>
          <w:sz w:val="22"/>
          <w:szCs w:val="22"/>
          <w:lang w:val="en-US"/>
        </w:rPr>
        <w:t xml:space="preserve">” </w:t>
      </w:r>
      <w:r>
        <w:rPr>
          <w:sz w:val="22"/>
          <w:szCs w:val="22"/>
          <w:lang w:val="en-US"/>
        </w:rPr>
        <w:t xml:space="preserve">înregistrat la registratura Consiliului Județean Satu Mare cu nr.22556/03.11.2021.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 195C tronson  Moftinu Mic (DN 19) - Sânmiclăuş - Ghirolt - Ady Endre</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tronson  Moftinu Mic (DN 19) - Sânmiclăuş - Ghirolt - Ady End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 195C tronson  Moftinu Mic (DN 19) - Sânmiclăuş - Ghirolt - Ady Endre</w:t>
      </w:r>
      <w:r>
        <w:rPr>
          <w:b/>
          <w:bCs/>
          <w:lang w:val="en-US"/>
        </w:rPr>
        <w:t xml:space="preserve">” </w:t>
      </w:r>
      <w:r>
        <w:rPr>
          <w:lang w:val="en-US"/>
        </w:rPr>
        <w:t>înregistrat la registratura Consiliului Județean Satu Mare cu nr.22556/03.11.2021.</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C tronson  Moftinu Mic (DN 19) - Sânmiclăuş - Ghirolt - Ady Endre</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 195C tronson  Moftinu Mic (DN 19) - Sânmiclăuş - Ghirolt - Ady Endre</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 195C tronson  Moftinu Mic (DN 19) - Sânmiclăuş - Ghirolt - Ady Endre</w:t>
      </w:r>
      <w:r>
        <w:rPr>
          <w:b w:val="false"/>
          <w:bCs/>
          <w:lang w:val="en-US"/>
        </w:rPr>
        <w:t>”</w:t>
      </w:r>
    </w:p>
    <w:p>
      <w:pPr>
        <w:pStyle w:val="TextBody"/>
        <w:jc w:val="left"/>
        <w:rPr>
          <w:b w:val="false"/>
          <w:b w:val="false"/>
          <w:bCs/>
        </w:rPr>
      </w:pPr>
      <w:r>
        <w:rPr>
          <w:b w:val="false"/>
          <w:bCs/>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6:00Z</dcterms:created>
  <dc:creator>mmv</dc:creator>
  <dc:description/>
  <cp:keywords/>
  <dc:language>en-US</dc:language>
  <cp:lastModifiedBy>Czumbil Sorana</cp:lastModifiedBy>
  <cp:lastPrinted>2021-11-05T10:35:00Z</cp:lastPrinted>
  <dcterms:modified xsi:type="dcterms:W3CDTF">2021-11-05T08:36: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