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C Pișcolt(DN 19) - Andrid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6C Pișcolt(DN 19) - Andrid (Intersecție DJ 108M)</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6C Pișcolt(DN 19) - Andrid (Intersecție DJ 108M)</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C Pișcolt(DN 19) - Andrid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6C Pișcolt(DN 19) - Andrid (Intersecție DJ 108M)</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6C Pișcolt(DN 19) - Andrid (Intersecție DJ 108M)</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C Pișcolt(DN 19) - Andrid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96C Pișcolt(DN 19) - Andrid (Intersecție DJ 108M)</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6C Pișcolt(DN 19) - Andrid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6C Pișcolt(DN 19) - Andrid (Intersecție DJ 108M)</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6C Pișcolt(DN 19) - Andrid (Intersecție DJ 108M)</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3:00Z</dcterms:created>
  <dc:creator>mmv</dc:creator>
  <dc:description/>
  <cp:keywords/>
  <dc:language>en-US</dc:language>
  <cp:lastModifiedBy>Czumbil Sorana</cp:lastModifiedBy>
  <cp:lastPrinted>2021-11-05T10:33:00Z</cp:lastPrinted>
  <dcterms:modified xsi:type="dcterms:W3CDTF">2021-11-05T08:3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