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OMÂNI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JUDEŢUL SATU MARE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___________________20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IECT DE HOTĂRÂRE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vind aprobarea documentației tehnico-economice cu principalii indicatori tehnico-economici ai investiției propuse a fi realizată în cadrul proiectului „Reabilitare, extindere și dotare Ambulatoriu de Specialitate Tășnad”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iliul Județean Satu Mare,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vând în vedere Referatul de aprobare nr. _______/_______2022 al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eședintelui Consiliului Județean Satu Mare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ținând seama d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_Hlk119418999"/>
      <w:bookmarkEnd w:id="0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ntractul de servicii nr. 475/11.10.2022 încheia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re Județul Satu Mare ș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.C. Confort Design S.R.L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ca obiect prestarea </w:t>
      </w:r>
      <w:r>
        <w:rPr>
          <w:rFonts w:cs="Times New Roman" w:ascii="Times New Roman" w:hAnsi="Times New Roman"/>
          <w:sz w:val="24"/>
          <w:szCs w:val="24"/>
        </w:rPr>
        <w:t>serviciilor de actualizare documentație de avizare a lucrărilor de intervenții (DALI) la obiectivul de investiț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,</w:t>
      </w:r>
      <w:r>
        <w:rPr>
          <w:rFonts w:cs="Times New Roman" w:ascii="Times New Roman" w:hAnsi="Times New Roman"/>
          <w:b/>
          <w:sz w:val="24"/>
          <w:szCs w:val="24"/>
        </w:rPr>
        <w:t>Reabilitare, extindere și dotare Ambulatoriu de Specialitate Tășnad”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" w:name="_Hlk119418999"/>
      <w:bookmarkEnd w:id="1"/>
      <w:r>
        <w:rPr>
          <w:rFonts w:cs="Times New Roman" w:ascii="Times New Roman" w:hAnsi="Times New Roman"/>
          <w:sz w:val="24"/>
          <w:szCs w:val="24"/>
          <w:lang w:val="ro-RO"/>
        </w:rPr>
        <w:t>Avizul favorabil al Comisiei tehnico - economice nr. 8/17.11.2022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uând în considerare prevederile art. 7 alin. (4) și cele ale art. 9 alin. (4) din Hotărârea Guvernului nr. 907/2016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rivind etapele de elaborare și conținutul-cadru al documentațiilor tehnico-economice aferente obiectivelor/proiectelor de investiții finanțate din fonduri public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modificările și completările ulterioare,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baza prevederilor art. 44 alin. (1) din Legea nr. 273/200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privind finanțele publice local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în temeiul prevederilor art. 173 alin. (1) lit. b) și alin. (3) lit. f) coroborate cu cele ale art. 196  alin. (1) lit. a) din O.U.G. nr. 57/2019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o-RO" w:eastAsia="ro-RO"/>
        </w:rPr>
        <w:t>privind Codul administrat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modificările și completările ulterioare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 1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probă documentația tehnico-economică (D.A.L.I) cu principalii indicatori tehnico-economici ai investiției propuse a fi realizată în cadrul proiectului </w:t>
      </w:r>
      <w:r>
        <w:rPr>
          <w:rFonts w:cs="Times New Roman" w:ascii="Times New Roman" w:hAnsi="Times New Roman"/>
          <w:b/>
          <w:bCs/>
          <w:sz w:val="24"/>
          <w:szCs w:val="24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Reabilitare, extindere și dotare Ambulatoriu de Specialitate Tășnad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onfor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nex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are face parte integrantă din prezenta hotărâre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 2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ducerea la îndeplinire se încredințează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irecția Dezvoltare Regională </w:t>
      </w:r>
      <w:r>
        <w:rPr>
          <w:rFonts w:cs="Times New Roman" w:ascii="Times New Roman" w:hAnsi="Times New Roman"/>
          <w:sz w:val="24"/>
          <w:szCs w:val="24"/>
          <w:lang w:val="ro-RO"/>
        </w:rPr>
        <w:t>din cadrul Aparatului de specialitate al Consiliului Județean Satu Mare, respectiv Spitalul Județean de Urgență Satu Mare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 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se comunică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irecției Dezvoltare Regională </w:t>
      </w:r>
      <w:r>
        <w:rPr>
          <w:rFonts w:cs="Times New Roman" w:ascii="Times New Roman" w:hAnsi="Times New Roman"/>
          <w:sz w:val="24"/>
          <w:szCs w:val="24"/>
          <w:lang w:val="ro-RO"/>
        </w:rPr>
        <w:t>din cadrul Aparatului de specialitate al Consiliului Județean Satu Mare, respectiv Spitalului Județean de Urgență Satu Mare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atu Mare, ____________2022</w:t>
      </w:r>
    </w:p>
    <w:p>
      <w:pPr>
        <w:pStyle w:val="Normal"/>
        <w:autoSpaceDE w:val="false"/>
        <w:spacing w:lineRule="auto" w:line="240" w:before="0" w:after="0"/>
        <w:ind w:left="360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IŢIATOR,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AZ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ataki Csaba                                          SECRETAR GENERAL AL JUDEŢULUI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 xml:space="preserve">                                Crasnai Mihaela Elena A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  <w:t>Red./Tehn. L.L.R./Exemplare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JUDEŢUL SATU MA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JUDEŢEAN SATU MA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RECŢIA DEZVOLTARE REGIONALĂ</w:t>
      </w:r>
    </w:p>
    <w:p>
      <w:pPr>
        <w:pStyle w:val="TextBody"/>
        <w:spacing w:before="0" w:after="0"/>
        <w:contextualSpacing/>
        <w:jc w:val="left"/>
        <w:rPr>
          <w:bCs/>
        </w:rPr>
      </w:pPr>
      <w:r>
        <w:rPr>
          <w:bCs/>
        </w:rPr>
        <w:t>Nr. _____________________</w:t>
      </w:r>
    </w:p>
    <w:p>
      <w:pPr>
        <w:pStyle w:val="TextBody"/>
        <w:spacing w:before="0" w:after="0"/>
        <w:contextualSpacing/>
        <w:jc w:val="left"/>
        <w:rPr>
          <w:bCs/>
        </w:rPr>
      </w:pPr>
      <w:r>
        <w:rPr>
          <w:bCs/>
        </w:rPr>
      </w:r>
    </w:p>
    <w:p>
      <w:pPr>
        <w:pStyle w:val="TextBody"/>
        <w:spacing w:before="0" w:after="0"/>
        <w:contextualSpacing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APORT DE SPECIALITATE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2255871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privind aprobarea documentației tehnico-economice cu principalii indicatori tehnico-economici ai investiției propuse a fi realizată în cadrul proiectului „Reabilitare, extindere și dotare Ambulatoriu de Specialitate Tășnad”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</w:rPr>
      </w:pPr>
      <w:bookmarkStart w:id="3" w:name="_Hlk22558713"/>
      <w:bookmarkStart w:id="4" w:name="_Hlk22555218"/>
      <w:bookmarkEnd w:id="3"/>
      <w:bookmarkEnd w:id="4"/>
      <w:r>
        <w:rPr>
          <w:rFonts w:cs="Times New Roman" w:ascii="Times New Roman" w:hAnsi="Times New Roman"/>
          <w:color w:val="000000"/>
        </w:rPr>
        <w:t xml:space="preserve">În vederea pregătirii și depunerii proiectului </w:t>
      </w:r>
      <w:bookmarkStart w:id="5" w:name="_Hlk25303842"/>
      <w:r>
        <w:rPr>
          <w:rFonts w:cs="Times New Roman" w:ascii="Times New Roman" w:hAnsi="Times New Roman"/>
          <w:color w:val="000000"/>
        </w:rPr>
        <w:t>„</w:t>
      </w:r>
      <w:bookmarkEnd w:id="5"/>
      <w:r>
        <w:rPr>
          <w:rFonts w:cs="Times New Roman" w:ascii="Times New Roman" w:hAnsi="Times New Roman"/>
          <w:b/>
          <w:bCs/>
          <w:color w:val="000000"/>
        </w:rPr>
        <w:t>Reabilitare, extindere și dotare Ambulatoriu de Specialitate Tășnad</w:t>
      </w:r>
      <w:r>
        <w:rPr>
          <w:rFonts w:cs="Times New Roman" w:ascii="Times New Roman" w:hAnsi="Times New Roman"/>
          <w:color w:val="000000"/>
        </w:rPr>
        <w:t>, finanțat în cadrul Planului Național de Redresare și Reziliență al României (PNRR), Pilonul V: Sănătate și reziliență instituțională, COMPONENTA: 12 – Sănătate, INVESTIȚIA: I1. Dezvoltarea infrastructurii medicale prespitalicești, Investiția specifică: I1.3. Unități de asistență medicală ambulatorie, este necesară elaborarea documentației tehnico-economice faza DALI.</w:t>
      </w:r>
    </w:p>
    <w:p>
      <w:pPr>
        <w:pStyle w:val="Normal"/>
        <w:spacing w:lineRule="auto" w:line="240" w:before="0" w:after="0"/>
        <w:ind w:left="142" w:firstLine="578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Obiectivul general al proiectului îl constituie dezvoltarea infrastructurii de sănătate a ambulatoriului din Tășnad, ambulatoriu care deservește comunitatea din Tășnad și din zonă, prin reabilitatea și dotarea clădirii acestuia cu aparatură modernă și de specialitat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acest sens a fost încheiat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ntractul de servicii nr. 475/11.10.2022 încheia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re Județul Satu Mare ș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.C. Confort Design S.R.L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ca obiect prestarea </w:t>
      </w:r>
      <w:r>
        <w:rPr>
          <w:rFonts w:cs="Times New Roman" w:ascii="Times New Roman" w:hAnsi="Times New Roman"/>
          <w:sz w:val="24"/>
          <w:szCs w:val="24"/>
        </w:rPr>
        <w:t>serviciilor de actualizare documentație de avizare a lucrărilor de intervenții (DALI) la obiectivul de investiț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,</w:t>
      </w:r>
      <w:r>
        <w:rPr>
          <w:rFonts w:cs="Times New Roman" w:ascii="Times New Roman" w:hAnsi="Times New Roman"/>
          <w:b/>
          <w:sz w:val="24"/>
          <w:szCs w:val="24"/>
        </w:rPr>
        <w:t>Reabilitare, extindere și dotare Ambulatoriu de Specialitate Tășnad”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6" w:name="_Hlk22555218"/>
      <w:bookmarkEnd w:id="6"/>
      <w:r>
        <w:rPr>
          <w:rFonts w:cs="Times New Roman" w:ascii="Times New Roman" w:hAnsi="Times New Roman"/>
          <w:sz w:val="24"/>
          <w:szCs w:val="24"/>
          <w:lang w:val="ro-RO"/>
        </w:rPr>
        <w:t>Principalii indicatori tehnico-economici ai investiției, actualizați vor fi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dicatori maximal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respectiv valoarea totală a obiectivului de investiții, exprimata în lei, cu TVA și, respectiv, fără TVA, din care construcții-montaj (C+M), in conformitate cu devizul general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loarea totală a lucrărilor este estimată la suma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,259,182.87 le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13,672,018.12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fără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din care construcții + montaj (C+M) </w:t>
      </w:r>
      <w:r>
        <w:rPr>
          <w:rFonts w:cs="Times New Roman" w:ascii="Times New Roman" w:hAnsi="Times New Roman"/>
          <w:b/>
          <w:bCs/>
          <w:sz w:val="24"/>
          <w:szCs w:val="24"/>
        </w:rPr>
        <w:t>5,522,944.32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lei cu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4,641,129.6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ei fără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dicatori minimal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respectiv indicatori de performanță – elemente fizice/ capacitați fizice care să indice atingerea țintei obiectivului de investiții – si, după caz, calitativi, în conformitate cu standardele, normativele și reglementările tehnice in vigoar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1-Cladire principala Ambulatoriu de specialitate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Regim de inaltime Sp+P+2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c=362.2mp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ubsol:-tehnic, Hi=165cm, Acs=122.7mp-nu intra in calculul CUT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arter:-activitati medicale, Hi=280cm, Acp=Ac=362.2mp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taj I:-activitati medicale, Hi=285cm, Ace1=314.7mp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taj II:-activitati medicale, Hi=300cm, Ace2=443.3mp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cd corpC1=1120.2mp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c totala= 537.2mp (suma Ac aferenta corpurilor C1+C2+C4+C5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cd totala= 1295.2mp (suma Acd aferenta corpurilor C1+C2+C4+C5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uprafata terenului: 2497mp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OT propus=21,51%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UT propus=0,5187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ategoria de importanta a cladirii este C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lasa de importanta a cladirii este II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Retragerea cladirii ramane neschimbata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ccesul principal, si cele secundare in cladire raman nemodificat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dicatori financiar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socio-economici, de impact, de rezultate/operare, stabiliți în funcție de specificul si ținta fiecărui obiectiv de investiții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Indicatorii financiari: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loarea totală a lucrărilor este estimată la suma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,259,182.87 le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13,672,018.12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fără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din care construcții + montaj (C+M) </w:t>
      </w:r>
      <w:r>
        <w:rPr>
          <w:rFonts w:cs="Times New Roman" w:ascii="Times New Roman" w:hAnsi="Times New Roman"/>
          <w:b/>
          <w:bCs/>
          <w:sz w:val="24"/>
          <w:szCs w:val="24"/>
        </w:rPr>
        <w:t>5,522,944.32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lei cu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4,641,129.6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ei fără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urata estimată de execuți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a obiectivului de investiții exprimată în luni: </w:t>
      </w:r>
      <w:r>
        <w:rPr>
          <w:rFonts w:cs="TimesNewRoman;Times New Roman" w:ascii="TimesNewRoman;Times New Roman" w:hAnsi="TimesNewRoman;Times New Roman"/>
          <w:sz w:val="24"/>
          <w:szCs w:val="24"/>
        </w:rPr>
        <w:t>Durata estimată de executie este de 12 luni. Durata de implementare: 24 lun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Ținând cont de Avizul favorabil al Comisiei tehnico-economice nr. 8/17.11.2022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prevederilor art. 7 alin. (4) și cele ale art. 9 alin. (4) din Hotărârea Guvernului nr. 907/2016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rivind etapele de elaborare și conținutul-cadru al documentațiilor tehnico-economice aferente obiectivelor/proiectelor de investiții finanțate din fonduri public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modificările și completările ulterioare,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luând în considerare prevederile art. 44 alin. (1) din Legea nr. 273/200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privind finanțele publice local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cu modificările și completările ulterioare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vând în vedere cele de mai sus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în temeiul prevederilor art. 182 alin. (4) coroborate cu cele ale art. 136 alin. (8) lit. b) din Ordonanța de urgență nr. 57/2019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privind Codul administrativ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cu modificările și completările ulterioare, considerăm oportună și legală adopta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iectului de hotărâ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vind aprobarea documentației tehnico-economice cu principalii indicatori tehnico-economici ai investiției propuse a fi realizată în cadrul proiectului „Reabilitare, extindere și dotare Ambulatoriu de Specialitate Tășnad”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Director executiv,</w:t>
        <w:tab/>
        <w:t xml:space="preserve"> </w:t>
        <w:tab/>
        <w:t xml:space="preserve">                Șef serviciu/Managementul proiectelor, </w:t>
      </w:r>
    </w:p>
    <w:p>
      <w:pPr>
        <w:pStyle w:val="Normal1"/>
        <w:ind w:left="0" w:right="-1" w:hanging="0"/>
        <w:jc w:val="both"/>
        <w:rPr>
          <w:szCs w:val="24"/>
          <w:lang w:val="ro-RO"/>
        </w:rPr>
      </w:pPr>
      <w:r>
        <w:rPr>
          <w:b/>
          <w:bCs/>
          <w:iCs/>
          <w:color w:val="000000"/>
          <w:szCs w:val="24"/>
          <w:lang w:val="ro-RO"/>
        </w:rPr>
        <w:t xml:space="preserve">                    </w:t>
      </w:r>
      <w:r>
        <w:rPr>
          <w:b/>
          <w:bCs/>
          <w:iCs/>
          <w:color w:val="000000"/>
          <w:szCs w:val="24"/>
          <w:lang w:val="ro-RO"/>
        </w:rPr>
        <w:t xml:space="preserve">Ştern Felicia Cristina </w:t>
        <w:tab/>
        <w:tab/>
        <w:tab/>
        <w:t xml:space="preserve">   </w:t>
        <w:tab/>
        <w:t xml:space="preserve">        Barta Bianca Mel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Vizat juridic,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cons. jr. Leș Lavinia Ramo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/>
          <w:b w:val="false"/>
          <w:sz w:val="24"/>
          <w:szCs w:val="24"/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bCs/>
          <w:sz w:val="10"/>
          <w:szCs w:val="10"/>
        </w:rPr>
        <w:t xml:space="preserve">Red./Tehn.B.B.M. </w:t>
      </w:r>
      <w:r>
        <w:rPr>
          <w:b w:val="false"/>
          <w:sz w:val="10"/>
          <w:szCs w:val="10"/>
        </w:rPr>
        <w:t>5 ex</w:t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/>
      </w:pPr>
      <w:r>
        <w:rPr/>
        <w:t xml:space="preserve">JUDEŢUL SATU MARE </w:t>
      </w:r>
    </w:p>
    <w:p>
      <w:pPr>
        <w:pStyle w:val="TextBody"/>
        <w:jc w:val="left"/>
        <w:rPr/>
      </w:pPr>
      <w:r>
        <w:rPr/>
        <w:t xml:space="preserve">CONSILIUL JUDEŢEAN SATU MARE </w:t>
      </w:r>
    </w:p>
    <w:p>
      <w:pPr>
        <w:pStyle w:val="TextBody"/>
        <w:jc w:val="left"/>
        <w:rPr/>
      </w:pPr>
      <w:r>
        <w:rPr/>
        <w:t>CABINET PREŞEDINTE</w:t>
      </w:r>
    </w:p>
    <w:p>
      <w:pPr>
        <w:pStyle w:val="TextBody"/>
        <w:jc w:val="left"/>
        <w:rPr/>
      </w:pPr>
      <w:r>
        <w:rPr/>
        <w:t xml:space="preserve">NR.____________________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REFERAT DE APROBARE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vind aprobarea documentației tehnico-economice cu principalii indicatori tehnico-economici ai investiției propuse a fi realizată în cadrul proiectului „Reabilitare, extindere și dotare Ambulatoriu de Specialitate Tășnad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vederea pregătirii și depunerii proiectului „</w:t>
      </w:r>
      <w:r>
        <w:rPr>
          <w:rFonts w:cs="Times New Roman" w:ascii="Times New Roman" w:hAnsi="Times New Roman"/>
          <w:b/>
          <w:bCs/>
          <w:color w:val="000000"/>
        </w:rPr>
        <w:t>Reabilitare, extindere și dotare Ambulatoriu de Specialitate Tășnad</w:t>
      </w:r>
      <w:r>
        <w:rPr>
          <w:rFonts w:cs="Times New Roman" w:ascii="Times New Roman" w:hAnsi="Times New Roman"/>
          <w:color w:val="000000"/>
        </w:rPr>
        <w:t>, finanțat în cadrul Planului Național de Redresare și Reziliență al României (PNRR), Pilonul V: Sănătate și reziliență instituțională, COMPONENTA: 12 – Sănătate, INVESTIȚIA: I1. Dezvoltarea infrastructurii medicale prespitalicești, Investiția specifică: I1.3. Unități de asistență medicală ambulatorie, este necesară elaborarea documentației tehnico-economice faza DALI.</w:t>
      </w:r>
    </w:p>
    <w:p>
      <w:pPr>
        <w:pStyle w:val="Normal"/>
        <w:spacing w:lineRule="auto" w:line="240" w:before="0" w:after="0"/>
        <w:ind w:left="142" w:firstLine="578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Obiectivul general al proiectului îl constituie dezvoltarea infrastructurii de sănătate a ambulatoriului din Tășnad, ambulatoriu care deservește comunitatea din Tășnad și din zonă, prin reabilitatea și dotarea clădirii acestuia cu aparatură modernă și de specialitat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acest sens a fost încheiat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ntractul de servicii nr. 475/11.10.2022 încheia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re Județul Satu Mare ș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.C. Confort Design S.R.L.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ca obiect prestarea </w:t>
      </w:r>
      <w:r>
        <w:rPr>
          <w:rFonts w:cs="Times New Roman" w:ascii="Times New Roman" w:hAnsi="Times New Roman"/>
          <w:sz w:val="24"/>
          <w:szCs w:val="24"/>
        </w:rPr>
        <w:t>serviciilor de actualizare documentație de avizare a lucrărilor de intervenții (DALI) la obiectivul de investiț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,</w:t>
      </w:r>
      <w:r>
        <w:rPr>
          <w:rFonts w:cs="Times New Roman" w:ascii="Times New Roman" w:hAnsi="Times New Roman"/>
          <w:b/>
          <w:sz w:val="24"/>
          <w:szCs w:val="24"/>
        </w:rPr>
        <w:t>Reabilitare, extindere și dotare Ambulatoriu de Specialitate Tășnad”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loarea totală a lucrărilor este estimată la suma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,259,182.87 le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13,672,018.12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fără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din care construcții + montaj (C+M) </w:t>
      </w:r>
      <w:r>
        <w:rPr>
          <w:rFonts w:cs="Times New Roman" w:ascii="Times New Roman" w:hAnsi="Times New Roman"/>
          <w:b/>
          <w:bCs/>
          <w:sz w:val="24"/>
          <w:szCs w:val="24"/>
        </w:rPr>
        <w:t>5,522,944.32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lei cu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4,641,129.6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ei fără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urata estimată de execuție a obiectivului de investiții exprimată în luni: </w:t>
      </w:r>
      <w:r>
        <w:rPr>
          <w:rFonts w:cs="TimesNewRoman;Times New Roman" w:ascii="TimesNewRoman;Times New Roman" w:hAnsi="TimesNewRoman;Times New Roman"/>
          <w:sz w:val="24"/>
          <w:szCs w:val="24"/>
        </w:rPr>
        <w:t>Durata estimată de executie este de 12 luni. Durata de implementare: 24 lun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uând în considerare prevederile art. 7 alin. (4) și cele ale art. 9 alin. (4) din Hotărârea Guvernului nr. 907/2016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rivind etapele de elaborare și conținutul-cadru al documentațiilor tehnico-economice aferente obiectivelor/proiectelor de investiții finanțate din fonduri public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modificările și completările ulterioare,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ținând cont de Avizul favorabil al Comisiei tehnico-economice nr. 8/17.11.2022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rtat l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vederile art. 44 alin. (1) din Legea nr. 273/2006 privind finanțele publice locale, cu modificările și completările ulterioare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prevederilor art. 182 alin. (2) din Ordonanța de urgență nr. 57/2019 privind Codul administrativ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modificările și completările ulterioare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IŢIEZ: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iectul de hotărâre </w:t>
      </w:r>
      <w:r>
        <w:rPr>
          <w:rFonts w:cs="Times New Roman" w:ascii="Times New Roman" w:hAnsi="Times New Roman"/>
          <w:b/>
          <w:bCs/>
          <w:sz w:val="24"/>
          <w:szCs w:val="24"/>
        </w:rPr>
        <w:t>privind aprobarea documentației tehnico-economice cu principalii indicatori tehnico-economici ai investiției propuse a fi realizată în cadrul proiectului „Reabilitare, extindere și dotare Ambulatoriu de Specialitate Tășnad”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IŢIATOR:</w:t>
      </w:r>
    </w:p>
    <w:p>
      <w:pPr>
        <w:pStyle w:val="TextBody"/>
        <w:spacing w:before="0" w:after="0"/>
        <w:contextualSpacing/>
        <w:rPr>
          <w:bCs/>
        </w:rPr>
      </w:pPr>
      <w:r>
        <w:rPr>
          <w:bCs/>
        </w:rPr>
        <w:t>PREŞEDINTE,</w:t>
      </w:r>
    </w:p>
    <w:p>
      <w:pPr>
        <w:pStyle w:val="TextBody"/>
        <w:spacing w:before="0" w:after="0"/>
        <w:contextualSpacing/>
        <w:rPr>
          <w:bCs/>
        </w:rPr>
      </w:pPr>
      <w:r>
        <w:rPr>
          <w:bCs/>
        </w:rPr>
        <w:t>Pataki Csaba</w:t>
      </w:r>
    </w:p>
    <w:p>
      <w:pPr>
        <w:pStyle w:val="TextBody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bCs/>
          <w:sz w:val="10"/>
          <w:szCs w:val="10"/>
        </w:rPr>
        <w:t>Red./Tehn.B.B.M/</w:t>
      </w:r>
      <w:r>
        <w:rPr>
          <w:b w:val="false"/>
          <w:sz w:val="10"/>
          <w:szCs w:val="10"/>
        </w:rPr>
        <w:t>5 ex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o-RO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o-RO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o-RO"/>
        </w:rPr>
        <w:t xml:space="preserve">ROMÂNIA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>ANEXA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SATU MARE                                 la Proiectul de Hotărâre nr. ______/_________</w:t>
      </w:r>
    </w:p>
    <w:p>
      <w:pPr>
        <w:pStyle w:val="Normal"/>
        <w:tabs>
          <w:tab w:val="clear" w:pos="720"/>
          <w:tab w:val="left" w:pos="73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SILIUL JUDEŢEAN SATU MARE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RINCIPALI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DICATORI TEHNICO-ECONOMIC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obiectivul „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abilitare, extindere și dotare Ambulatoriu de Specialitate Tășnad”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7" w:name="_Hlk119418881"/>
      <w:bookmarkEnd w:id="7"/>
      <w:r>
        <w:rPr>
          <w:rFonts w:cs="Times New Roman" w:ascii="Times New Roman" w:hAnsi="Times New Roman"/>
          <w:sz w:val="24"/>
          <w:szCs w:val="24"/>
          <w:lang w:val="ro-RO"/>
        </w:rPr>
        <w:t>Principalii indicatori tehnico-economici ai investiției, actualizați vor fi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dicatori maximal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respectiv valoarea totală a obiectivului de investiții, exprimata în lei, cu TVA și, respectiv, fără TVA, din care construcții-montaj (C+M), in conformitate cu devizul general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loarea totală a lucrărilor este estimată la suma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,259,182.87 le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13,672,018.12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fără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din care construcții + montaj (C+M) </w:t>
      </w:r>
      <w:r>
        <w:rPr>
          <w:rFonts w:cs="Times New Roman" w:ascii="Times New Roman" w:hAnsi="Times New Roman"/>
          <w:b/>
          <w:bCs/>
          <w:sz w:val="24"/>
          <w:szCs w:val="24"/>
        </w:rPr>
        <w:t>5,522,944.32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lei cu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4,641,129.6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ei fără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dicatori minimal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respectiv indicatori de performanță – elemente fizice/capacitați fizice care să indice atingerea țintei obiectivului de investiții – și, după caz, calitativi, în conformitate cu standardele, normativele și reglementările tehnice in vigoare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1-Cladire principala Ambulatoriu de specialitate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Regim de inaltime Sp+P+2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c=362.2mp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ubsol:-tehnic, Hi=165cm, Acs=122.7mp-nu intra in calculul CUT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arter:-activitati medicale, Hi=280cm, Acp=Ac=362.2mp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taj I:-activitati medicale, Hi=285cm, Ace1=314.7mp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taj II:-activitati medicale, Hi=300cm, Ace2=443.3mp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cd corpC1=1120.2mp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c totala= 537.2mp (suma Ac aferenta corpurilor C1+C2+C4+C5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cd totala= 1295.2mp (suma Acd aferenta corpurilor C1+C2+C4+C5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uprafata terenului: 2497mp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OT propus=21,51%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UT propus=0,5187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ategoria de importanta a cladirii este C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lasa de importanta a cladirii este II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Retragerea cladirii ramane neschimbata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ccesul principal, si cele secundare in cladire raman nemodificat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dicatori financiar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socio-economici, de impact, de rezultate/operare, stabiliți în funcție de specificul si ținta fiecărui obiectiv de investiții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Indicatorii financiari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loarea totală a lucrărilor este estimată la suma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,259,182.87 le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13,672,018.12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fără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din care construcții + montaj (C+M) </w:t>
      </w:r>
      <w:r>
        <w:rPr>
          <w:rFonts w:cs="Times New Roman" w:ascii="Times New Roman" w:hAnsi="Times New Roman"/>
          <w:b/>
          <w:bCs/>
          <w:sz w:val="24"/>
          <w:szCs w:val="24"/>
        </w:rPr>
        <w:t>5,522,944.32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lei cu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4,641,129.6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ei fără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. </w:t>
      </w:r>
      <w:bookmarkStart w:id="8" w:name="_Hlk119418963"/>
      <w:r>
        <w:rPr>
          <w:rFonts w:cs="Times New Roman" w:ascii="Times New Roman" w:hAnsi="Times New Roman"/>
          <w:b/>
          <w:sz w:val="24"/>
          <w:szCs w:val="24"/>
          <w:lang w:val="ro-RO"/>
        </w:rPr>
        <w:t>Durata estimată de execuți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a obiectivului de investiții exprimată în luni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urata estimată de executie este de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12 luni</w:t>
      </w:r>
      <w:r>
        <w:rPr>
          <w:rFonts w:cs="TimesNewRoman;Times New Roman" w:ascii="TimesNewRoman;Times New Roman" w:hAnsi="TimesNewRoman;Times New Roman"/>
          <w:sz w:val="24"/>
          <w:szCs w:val="24"/>
        </w:rPr>
        <w:t>. Durata de implementare: 24 luni.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bookmarkStart w:id="9" w:name="_Hlk119418881"/>
      <w:bookmarkStart w:id="10" w:name="_Hlk119418881"/>
      <w:bookmarkEnd w:id="10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EŞEDINTE,                                                               DIRECTOR EXECUTIV, </w:t>
      </w:r>
    </w:p>
    <w:p>
      <w:pPr>
        <w:pStyle w:val="Normal"/>
        <w:spacing w:lineRule="auto" w:line="240" w:before="0" w:after="0"/>
        <w:ind w:left="432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ŢIA DEZVOLTARE REGIONAL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ataki Csaba                                                                     Ștern Felicia Cristina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/>
          <w:b w:val="false"/>
          <w:bCs/>
          <w:sz w:val="24"/>
          <w:szCs w:val="24"/>
          <w:lang w:val="ro-RO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/>
      </w:pPr>
      <w:r>
        <w:rPr>
          <w:b w:val="false"/>
          <w:bCs/>
          <w:sz w:val="10"/>
          <w:szCs w:val="10"/>
        </w:rPr>
        <w:t xml:space="preserve">Red./Tehn.B.B.M./ </w:t>
      </w:r>
      <w:r>
        <w:rPr>
          <w:b w:val="false"/>
          <w:sz w:val="10"/>
          <w:szCs w:val="10"/>
        </w:rPr>
        <w:t>5 ex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4"/>
      <w:szCs w:val="24"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A11comment">
    <w:name w:val="A 1.1 comment"/>
    <w:basedOn w:val="Normal"/>
    <w:qFormat/>
    <w:pPr>
      <w:widowControl w:val="false"/>
      <w:tabs>
        <w:tab w:val="clear" w:pos="720"/>
        <w:tab w:val="left" w:pos="8900" w:leader="none"/>
      </w:tabs>
      <w:autoSpaceDE w:val="false"/>
      <w:spacing w:lineRule="auto" w:line="240" w:before="60" w:after="120"/>
      <w:ind w:left="360" w:hanging="0"/>
    </w:pPr>
    <w:rPr>
      <w:rFonts w:ascii="Times New Roman" w:hAnsi="Times New Roman" w:eastAsia="Times New Roman" w:cs="Times New Roman"/>
      <w:sz w:val="21"/>
      <w:szCs w:val="21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7:00Z</dcterms:created>
  <dc:creator>DDR-Roxi</dc:creator>
  <dc:description/>
  <cp:keywords/>
  <dc:language>en-US</dc:language>
  <cp:lastModifiedBy>Lavinia Les</cp:lastModifiedBy>
  <cp:lastPrinted>2022-11-16T11:07:00Z</cp:lastPrinted>
  <dcterms:modified xsi:type="dcterms:W3CDTF">2022-11-17T08:10:00Z</dcterms:modified>
  <cp:revision>59</cp:revision>
  <dc:subject/>
  <dc:title/>
</cp:coreProperties>
</file>