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SATU MARE</w:t>
      </w:r>
    </w:p>
    <w:p>
      <w:pPr>
        <w:pStyle w:val="Normal"/>
        <w:rPr/>
      </w:pPr>
      <w:r>
        <w:rPr/>
        <w:t>CONSILIUL JUDEŢEAN SATU MA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IECT  DE  HOTĂRÂRE NR. ______/______2023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Pod pe DJ 193E Lim. Jud. Maramureș Bârsău De Sus – Lim. Jud Maramureș km 17+152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3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luând în considerare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Contractul de servicii nr. 616/13.12.2022 încheiat între Județul Satu Mare în calitate de achizitor şi SC PONTIS CONCEPT DESIGN S.R.L. în calitate de prestator,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Avizul nr. 6/21.04.2023, favorabil, al Comisiei tehnico-economice numită prin Dispoziţia Preşedintelui Consiliului Judeţean Satu Mare nr. 338/2011,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 conformitate cu prevederile HG nr. 907/2016 privind etapele de elaborare și conținutul-cadru al documentațiilor tehnico-economice aferente obiectivelor / proiectelor de investiții finanțate din fonduri publice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 baza prevederilor art. 44 alin. (1) din Legea nr. 273/2006, privind finanţele publice locale, cu modificările şi completările ulterioare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color w:val="000000"/>
          <w:lang w:eastAsia="ro-RO"/>
        </w:rPr>
        <w:t>în temeiul prevederilor art. 173 alin. (1) lit. b) și alin. (3) lit. f) coroborate cu cele ale art. 196  alin. (1) lit. a) din O.U.G. nr. 57/2019 privind Codul administrativ</w:t>
      </w:r>
      <w:r>
        <w:rPr>
          <w:bCs/>
        </w:rPr>
        <w:t>, cu modificările și completările ulterio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bCs/>
          <w:lang w:val="fr-FR"/>
        </w:rPr>
        <w:t xml:space="preserve">            </w:t>
      </w:r>
      <w:r>
        <w:rPr>
          <w:b/>
          <w:u w:val="single"/>
          <w:lang w:val="ro-RO"/>
        </w:rPr>
        <w:t>Art. 1</w:t>
      </w:r>
      <w:r>
        <w:rPr>
          <w:b/>
          <w:lang w:val="ro-RO"/>
        </w:rPr>
        <w:t>.</w:t>
      </w:r>
      <w:r>
        <w:rPr>
          <w:lang w:val="ro-RO"/>
        </w:rPr>
        <w:t xml:space="preserve"> Se aprobă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indicatorii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 Pod pe DJ 193E Lim. Jud. Maramureș Bârsău De Sus – Lim. Jud Maramureș km 17+152”</w:t>
      </w:r>
      <w:r>
        <w:rPr>
          <w:b/>
          <w:lang w:val="ro-RO"/>
        </w:rPr>
        <w:t xml:space="preserve">, </w:t>
      </w:r>
      <w:r>
        <w:rPr>
          <w:bCs/>
          <w:lang w:val="ro-RO"/>
        </w:rPr>
        <w:t>potrivi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nexei</w:t>
      </w:r>
      <w:r>
        <w:rPr>
          <w:i/>
          <w:lang w:val="ro-RO"/>
        </w:rPr>
        <w:t xml:space="preserve"> </w:t>
      </w:r>
      <w:r>
        <w:rPr>
          <w:lang w:val="ro-RO"/>
        </w:rPr>
        <w:t>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</w:rPr>
        <w:t>Art.3</w:t>
      </w:r>
      <w:r>
        <w:rPr/>
        <w:t xml:space="preserve"> Prezenta hotărâre se comunică cu Direcţia tehnică și Direcția economică din cadrul Aparatului de specialitate al Consiliului Judeţean Satu Mar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o-RO"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lang w:val="ro-RO"/>
        </w:rPr>
        <w:t>Satu Mare, _________ 202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INIŢIA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PREŞEDINTE,</w:t>
      </w:r>
    </w:p>
    <w:p>
      <w:pPr>
        <w:pStyle w:val="Normal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VIZEAZĂ:</w:t>
      </w: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       SECRETARUL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SATU MARE</w:t>
        <w:tab/>
        <w:tab/>
        <w:tab/>
        <w:tab/>
        <w:tab/>
        <w:tab/>
        <w:tab/>
        <w:t>VIZAT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ab/>
        <w:tab/>
        <w:tab/>
        <w:t xml:space="preserve">  VICEPREȘEDINTE  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Buzgău Oliviu-Aurel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>Nr. ________/_____________</w:t>
        <w:tab/>
      </w:r>
      <w:r>
        <w:rPr>
          <w:b w:val="false"/>
        </w:rPr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 Pod pe DJ 193E Lim. Jud. Maramureș Bârsău De Sus – Lim. Jud Maramureș km 17+152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Conform Referatului de necesitate nr. 26589/09.12.2022 , s-a aprobat achiziția directă din catalogul online a serviciilor de </w:t>
      </w:r>
      <w:r>
        <w:rPr>
          <w:b/>
          <w:sz w:val="22"/>
          <w:szCs w:val="22"/>
          <w:lang w:val="ro-RO"/>
        </w:rPr>
        <w:t>Elaborar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</w:rPr>
        <w:t>DALI+PT pentru obiectivul de investiție “ Pod pe DJ 193E Lim. Jud. Maramureș Bârsău De Sus – Lim. Jud Maramureș km 17+152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 fost încheiat Contractul de servicii nr. 616/13.12.2022 având ca şi prestator SC PONTIS CONCEPT DESIGN S.R.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baza contractului, prestatorul a depus documentaţia tehnico-economică pentru lucrarea menţion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cipalii indicatori tehnico-economici</w:t>
      </w:r>
      <w:r>
        <w:rPr>
          <w:sz w:val="22"/>
          <w:szCs w:val="22"/>
          <w:lang w:val="ro-RO"/>
        </w:rPr>
        <w:t xml:space="preserve"> ai investiţiei, aşa cum rezultă din documentația tehnico-economică, sun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lare pod existent – 1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alizare infrastructuri -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alizare suprastructură grinzi prefabricate din beton precimprimat tip T întors h=0,52m, L=12m oblice 70grd. Stânga – 17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mină pod – 10,72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ngime pod – 17,00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89.216,52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12.169,63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Având în vedere cele de mai sus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raportat l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cu mdificările și completările ulterioare, </w:t>
      </w:r>
      <w:r>
        <w:rPr>
          <w:b/>
          <w:sz w:val="22"/>
          <w:szCs w:val="22"/>
          <w:lang w:val="ro-RO"/>
        </w:rPr>
        <w:t xml:space="preserve">considerăm oportună şi legală </w:t>
      </w:r>
      <w:r>
        <w:rPr>
          <w:sz w:val="22"/>
          <w:szCs w:val="22"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 Pod pe DJ 193E Lim. Jud. Maramureș Bârsău De Sus – Lim. Jud Maramureș km 17+152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 xml:space="preserve">           ȘEF SERVICIU DRUMURI</w:t>
        <w:tab/>
        <w:t xml:space="preserve">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ȘI TRANSPORTURI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Faur Marcel Vasile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DEŢUL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SILIUL JUDEŢEAN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 Pod pe DJ 193E Lim. Jud. Maramureș Bârsău De Sus – Lim. Jud Maramureș km 17+152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Conform Referatului de necesitate nr. 19175/06.11.2019 , s-a aprobat achiziția directă din catalogul online a serviciilor de </w:t>
      </w:r>
      <w:r>
        <w:rPr>
          <w:b/>
          <w:sz w:val="22"/>
          <w:szCs w:val="22"/>
          <w:lang w:val="ro-RO"/>
        </w:rPr>
        <w:t>Elaborar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</w:rPr>
        <w:t>DALI+PT pentru obiectivul de investiție “ Pod pe DJ 193E Lim. Jud. Maramureș Bârsău De Sus – Lim. Jud Maramureș km 17+152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 fost încheiat Contractul de servicii nr. 616/13.12.2022 având ca şi prestator SC PONTIS CONCEPT DESIGN S.R.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baza contractului, prestatorul a depus documentaţia tehnico-economică pentru lucrarea menţion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cipalii indicatori tehnico-economici</w:t>
      </w:r>
      <w:r>
        <w:rPr>
          <w:sz w:val="22"/>
          <w:szCs w:val="22"/>
          <w:lang w:val="ro-RO"/>
        </w:rPr>
        <w:t xml:space="preserve"> ai investiţiei, aşa cum rezultă din documentația tehnico-economică, sun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lare pod existent – 1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alizare infrastructuri -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alizare suprastructură grinzi prefabricate din beton precimprimat tip T întors h=0,52m, L=12m oblice 70grd. Stânga – 17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mină pod – 10,72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ngime pod – 17,00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89.216,52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12.169,63  Lei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aportat la</w:t>
      </w:r>
      <w:r>
        <w:rPr>
          <w:b/>
          <w:lang w:val="ro-RO"/>
        </w:rPr>
        <w:t xml:space="preserve"> </w:t>
      </w:r>
      <w:r>
        <w:rPr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temeiul prevederilor  art. 182 alin. (2)  din Ordonanța de urgență  nr. 57/2019 privind Codul administrativ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Proiectul de hotărâre </w:t>
      </w:r>
      <w:r>
        <w:rPr>
          <w:b/>
        </w:rPr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DALI+PT pentru obiectivul de investiție “ Pod pe DJ 193E Lim. Jud. Maramureș Bârsău De Sus – Lim. Jud Maramureș km 17+152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                  </w:t>
      </w:r>
      <w:r>
        <w:rPr>
          <w:b w:val="false"/>
        </w:rPr>
        <w:t>Pataki Csaba</w:t>
      </w:r>
      <w:r>
        <w:rPr>
          <w:b w:val="false"/>
          <w:smallCaps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ROMÂNIA                                                                                          </w:t>
      </w:r>
      <w:r>
        <w:rPr>
          <w:bCs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UDEŢUL SATU MARE</w:t>
      </w:r>
      <w:r>
        <w:rPr>
          <w:b/>
          <w:lang w:val="de-DE"/>
        </w:rPr>
        <w:t xml:space="preserve">                                    </w:t>
      </w:r>
      <w:r>
        <w:rPr>
          <w:bCs/>
          <w:lang w:val="de-DE"/>
        </w:rPr>
        <w:t xml:space="preserve">la  Proiectul de Hotărâre al </w:t>
      </w:r>
      <w:r>
        <w:rPr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CONSILIUL JUDEŢEAN SATU MARE                       Satu Mare</w:t>
      </w:r>
      <w:r>
        <w:rPr>
          <w:lang w:val="ro-RO"/>
        </w:rPr>
        <w:t xml:space="preserve">  </w:t>
      </w:r>
      <w:r>
        <w:rPr>
          <w:bCs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iectivul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</w:rPr>
        <w:t xml:space="preserve">“ </w:t>
      </w:r>
      <w:r>
        <w:rPr>
          <w:b/>
          <w:bCs/>
        </w:rPr>
        <w:t>Pod pe DJ 193E Lim. Jud. Maramureș Bârsău De Sus – Lim. Jud Maramureș km 17+152”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olare pod existent – 1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alizare infrastructuri -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alizare suprastructură grinzi prefabricate din beton precimprimat tip T întors h=0,52m, L=12m oblice 70grd. Stânga – 17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mină pod – 10,72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ungime pod – 17,00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89.216,52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12.169,63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16"/>
          <w:lang w:val="fr-FR"/>
        </w:rPr>
        <w:t xml:space="preserve">                    </w:t>
      </w:r>
      <w:r>
        <w:rPr>
          <w:lang w:val="fr-FR"/>
        </w:rPr>
        <w:t xml:space="preserve">     </w:t>
      </w:r>
      <w:r>
        <w:rPr>
          <w:b/>
          <w:sz w:val="26"/>
          <w:szCs w:val="26"/>
          <w:lang w:val="ro-RO"/>
        </w:rPr>
        <w:t xml:space="preserve">PREŞEDINTE,                     </w:t>
      </w:r>
      <w:r>
        <w:rPr>
          <w:b/>
          <w:lang w:val="en-US"/>
        </w:rPr>
        <w:t>DIRECTOR EXECUTIV DIRECŢIA TEHNICĂ</w:t>
      </w:r>
      <w:r>
        <w:rPr>
          <w:b/>
          <w:sz w:val="26"/>
          <w:szCs w:val="26"/>
          <w:lang w:val="ro-RO"/>
        </w:rPr>
        <w:t xml:space="preserve"> ,                               </w:t>
      </w:r>
    </w:p>
    <w:p>
      <w:pPr>
        <w:pStyle w:val="Normal"/>
        <w:rPr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1:00Z</dcterms:created>
  <dc:creator>mmv</dc:creator>
  <dc:description/>
  <cp:keywords/>
  <dc:language>en-US</dc:language>
  <cp:lastModifiedBy>Alexandru Bota</cp:lastModifiedBy>
  <cp:lastPrinted>2023-04-20T13:42:00Z</cp:lastPrinted>
  <dcterms:modified xsi:type="dcterms:W3CDTF">2023-04-20T10:50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