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JUDEŢUL SAT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CONSILIUL JUDEŢ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  <w:bookmarkStart w:id="0" w:name="_Hlk67385188"/>
      <w:bookmarkStart w:id="1" w:name="_Hlk67385188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Proiect de hotărâre nr. _____din data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2" w:name="_Hlk67385188"/>
      <w:bookmarkStart w:id="3" w:name="_Hlk129167246"/>
      <w:bookmarkEnd w:id="2"/>
      <w:bookmarkEnd w:id="3"/>
      <w:r>
        <w:rPr>
          <w:rFonts w:cs="Times New Roman" w:ascii="Times New Roman" w:hAnsi="Times New Roman"/>
          <w:b/>
          <w:sz w:val="23"/>
          <w:szCs w:val="23"/>
        </w:rPr>
        <w:t>pentru modificarea Hot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ărârii</w:t>
      </w:r>
      <w:r>
        <w:rPr>
          <w:rFonts w:cs="Times New Roman" w:ascii="Times New Roman" w:hAnsi="Times New Roman"/>
          <w:b/>
          <w:sz w:val="23"/>
          <w:szCs w:val="23"/>
        </w:rPr>
        <w:t xml:space="preserve"> Consiliului Judeţean Satu Mare nr. 34/2023 privind aprobarea cotizaţiei Consiliului Judeţean Satu Mare, în calitate de membru 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niunii Naţionale a Consiliilor Judeţene din România, pentru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bookmarkStart w:id="4" w:name="_Hlk129167246"/>
      <w:bookmarkEnd w:id="4"/>
      <w:r>
        <w:rPr>
          <w:rFonts w:cs="Times New Roman" w:ascii="Times New Roman" w:hAnsi="Times New Roman"/>
          <w:sz w:val="23"/>
          <w:szCs w:val="23"/>
          <w:lang w:val="ro-RO"/>
        </w:rPr>
        <w:t>Consiliul Județean Satu Mare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>având în vedere Referatul de aprobare nr. ____/_____2023 al președintelui Consiliului Județean Satu Mare, anexat prezentului proiect de hotărâ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luând în considerare calitatea de membru al Consiliului Judeţean Satu Mare în cadrul Uniunii Naţionale a Consiliilor Judeţene din România, dobândită în baza Hotărârii Consiliului Județean Satu Mare nr. 12/26.01.2000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privind aderarea Consiliului Județean Satu Mare la Uniunea Consiliilor Județene din România,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ţinând cont de adresa UNCJR nr. 705/27.02.2023 înregistrată la Consiliul Județean Satu Mare cu nr. 4882/28.02.2023, cu privire la modificarea cotizaţiei datorată de membrii acesteia, precum și de </w:t>
      </w:r>
      <w:r>
        <w:rPr>
          <w:rFonts w:cs="Times New Roman" w:ascii="Times New Roman" w:hAnsi="Times New Roman"/>
          <w:sz w:val="23"/>
          <w:szCs w:val="23"/>
        </w:rPr>
        <w:t>Hotărârea Consiliului Judeţean Satu Mare nr. 34/2023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privind aprobarea cotizaţiei Consiliului Judeţean Satu Mare, în calitate de membru al Uniunii Naţionale a Consiliilor Judeţene din România, pentru anul 2023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raportat la prevederile </w:t>
      </w:r>
      <w:r>
        <w:rPr>
          <w:rFonts w:cs="Times New Roman" w:ascii="Times New Roman" w:hAnsi="Times New Roman"/>
          <w:sz w:val="23"/>
          <w:szCs w:val="23"/>
        </w:rPr>
        <w:t>art. 86 alin. (1) lit. d) din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O.U.G. nr. 57/2019 privind Codul administrativ,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 w:eastAsia="ro-RO"/>
        </w:rPr>
        <w:t>cu modificările și completările ulterioare, la cele ale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art. 23 alin. (1) și art. 46 alin. (1) lit. a) din O.G. nr. 26/2000 cu privire la asociații și fundații, coroborate cu cele ale art. 6 lit. a), art. 10 lit. g) din Statutul UNCJR și ale Hotărârii Adunării Generale a UNCJR nr. 8/16.02.2023 privind aprobarea actualizării și modului de calcul al cotizației membrilor UNCJ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>având în vedere prevederile Legii nr. 273/2006 privind finanț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ab/>
        <w:t xml:space="preserve">în conformitate cu prevederile </w:t>
      </w:r>
      <w:bookmarkStart w:id="5" w:name="_Hlk67476244"/>
      <w:r>
        <w:rPr>
          <w:rFonts w:cs="Times New Roman" w:ascii="Times New Roman" w:hAnsi="Times New Roman"/>
          <w:sz w:val="23"/>
          <w:szCs w:val="23"/>
          <w:lang w:val="ro-RO"/>
        </w:rPr>
        <w:t xml:space="preserve">art. 173 alin (1) lit. f), precum și cele ale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art. 182 alin (4) cu trimitere la art. 139 alin (3) lit. a)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din O.U.G. nr. 57/2019 privind Codul administrativ,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bookmarkEnd w:id="5"/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în temeiul prevederilor art. 196 alin. (1) lit. a) din O.U.G. nr. 57/2019 privind Codul administrativ,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H O T Ă R Ă Ş T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ro-RO"/>
        </w:rPr>
        <w:t>Art.I.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 Hotărârea Consiliului Județean Satu Mare nr. 34/2023 </w:t>
      </w:r>
      <w:r>
        <w:rPr>
          <w:rFonts w:cs="Times New Roman" w:ascii="Times New Roman" w:hAnsi="Times New Roman"/>
          <w:bCs/>
          <w:sz w:val="23"/>
          <w:szCs w:val="23"/>
        </w:rPr>
        <w:t>privind aprobarea cotizaţiei Consiliului Judeţean Satu Mare, în calitate de membru al Uniunii Naţionale a Consiliilor Judeţene din România, pentru anul 2023</w:t>
      </w:r>
      <w:r>
        <w:rPr>
          <w:rFonts w:cs="Times New Roman" w:ascii="Times New Roman" w:hAnsi="Times New Roman"/>
          <w:i/>
          <w:iCs/>
          <w:sz w:val="23"/>
          <w:szCs w:val="23"/>
          <w:lang w:val="ro-RO"/>
        </w:rPr>
        <w:t>,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se modifică după cum urmează: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sz w:val="16"/>
          <w:szCs w:val="16"/>
          <w:lang w:val="ro-RO"/>
        </w:rPr>
      </w:pPr>
      <w:r>
        <w:rPr>
          <w:rFonts w:cs="Times New Roman"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6" w:name="_Hlk525117297"/>
      <w:bookmarkEnd w:id="6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Articolul 1 se modifică și va avea următorul cuprins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bookmarkStart w:id="7" w:name="_Hlk525117297"/>
      <w:bookmarkEnd w:id="7"/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>,,Art.1.</w:t>
      </w:r>
      <w:r>
        <w:rPr>
          <w:rFonts w:cs="Times New Roman" w:ascii="Times New Roman" w:hAnsi="Times New Roman"/>
          <w:bCs/>
          <w:i/>
          <w:i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>Se aprobă plata cotizaţiei Consiliului Judeţean Satu Mare, în calitate de membru al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Uniunii Naţionale a Consiliilor Judeţene din România,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pentru anul 2023,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la nivelul sumei de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76.086 lei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(0,20 lei/locuitor × 380.430 locuitori).</w:t>
      </w:r>
      <w:r>
        <w:rPr>
          <w:rFonts w:cs="Times New Roman" w:ascii="Times New Roman" w:hAnsi="Times New Roman"/>
          <w:sz w:val="23"/>
          <w:szCs w:val="23"/>
          <w:lang w:val="ro-RO"/>
        </w:rPr>
        <w:t>”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Celelalte articole ale Hotărârii Consiliului Județean Satu Mare nr. 34/2023, </w:t>
      </w:r>
      <w:r>
        <w:rPr>
          <w:rFonts w:cs="Times New Roman" w:ascii="Times New Roman" w:hAnsi="Times New Roman"/>
          <w:bCs/>
          <w:sz w:val="23"/>
          <w:szCs w:val="23"/>
        </w:rPr>
        <w:t xml:space="preserve">privind aprobarea cotizaţiei Consiliului Judeţean Satu Mare, în calitate de membru al Uniunii Naţionale a Consiliilor Judeţene din România, pentru anul 2023, 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rămân nemodificate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>Art.II.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 Cu ducerea la îndeplinire a prezentei se încredințează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Direcția dezvoltare regională și Direcția economică din cadrul aparatului de specialitate al Consiliului Județean Satu Ma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>Art.III</w:t>
      </w:r>
      <w:r>
        <w:rPr>
          <w:rFonts w:cs="Times New Roman" w:ascii="Times New Roman" w:hAnsi="Times New Roman"/>
          <w:sz w:val="23"/>
          <w:szCs w:val="23"/>
          <w:u w:val="single"/>
          <w:lang w:val="ro-RO"/>
        </w:rPr>
        <w:t>.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 Prezenta hotărâre se comunică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irecției dezvoltare regională și Direcției economice din cadrul aparatului de specialitate al Consiliului Județean Satu Mare.</w:t>
      </w:r>
    </w:p>
    <w:p>
      <w:pPr>
        <w:pStyle w:val="Normal"/>
        <w:spacing w:lineRule="auto" w:line="240" w:before="0" w:after="0"/>
        <w:ind w:left="3828" w:firstLine="28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Satu Mare, ____________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INIŢIAT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PREŞEDINTE,</w:t>
      </w:r>
      <w:r>
        <w:rPr>
          <w:rFonts w:cs="Times New Roman" w:ascii="Times New Roman" w:hAnsi="Times New Roman"/>
          <w:b/>
          <w:bCs/>
          <w:i/>
          <w:sz w:val="23"/>
          <w:szCs w:val="23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AVIZ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Pataki Csaba                                                SECRETAR GENERAL AL JUDEŢULU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ab/>
        <w:tab/>
        <w:tab/>
        <w:tab/>
        <w:tab/>
        <w:tab/>
        <w:t xml:space="preserve">                                   Crasnai Mihaela Elena 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L.L.R.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___________/______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>REFERAT DE APROB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modificarea Ho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rârii</w:t>
      </w:r>
      <w:r>
        <w:rPr>
          <w:rFonts w:cs="Times New Roman" w:ascii="Times New Roman" w:hAnsi="Times New Roman"/>
          <w:b/>
          <w:sz w:val="24"/>
          <w:szCs w:val="24"/>
        </w:rPr>
        <w:t xml:space="preserve"> Consiliului Judeţean Satu Mare nr. 34/2023 privind aprobarea cotizaţiei Consiliului Judeţean Satu Mare, în calitate de membru 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unii Naţionale a Consiliilor Judeţene din România, pentru anul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adoptarea Hotărârii Consiliului Județean Satu Mare nr. 12/26.01.2000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rivind aderarea Consiliului Județean Satu Mare la Uniunea Consiliilor Județene din Români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siliului Judeţean Satu Mare a dobândit calitatea de membru în cadrul Uniunii Naţionale a Consiliilor Judeţene din România - </w:t>
      </w:r>
      <w:r>
        <w:rPr>
          <w:rFonts w:cs="Times New Roman" w:ascii="Times New Roman" w:hAnsi="Times New Roman"/>
          <w:sz w:val="24"/>
          <w:szCs w:val="24"/>
        </w:rPr>
        <w:t xml:space="preserve">organizaţie neguvernamentală, fără scop lucrativ, care reuneşte pe baza liberului consimţământ, consiliile judeţene din România, ca autorităţi ale administraţiei publice locale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ând în vedere adresa UNCJR nr. 705/27.02.2023 înregistrată la Consiliul Județean Satu Mare cu nr. 4882/28.02.2023, cu privire actualizarea și modul de calcul al cotizației  UNCJR, pentru anul 2023,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ând în considerare </w:t>
      </w:r>
      <w:r>
        <w:rPr>
          <w:rFonts w:cs="Times New Roman" w:ascii="Times New Roman" w:hAnsi="Times New Roman"/>
          <w:sz w:val="24"/>
          <w:szCs w:val="24"/>
        </w:rPr>
        <w:t xml:space="preserve">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t. 6 lit. a) și cele ale art. 10 lit. g) din </w:t>
      </w:r>
      <w:r>
        <w:rPr>
          <w:rFonts w:cs="Times New Roman" w:ascii="Times New Roman" w:hAnsi="Times New Roman"/>
          <w:sz w:val="24"/>
          <w:szCs w:val="24"/>
        </w:rPr>
        <w:t>Statutu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CJR, conform cărora membrii au obligaţia de a plăti o cotizaţie anuală, care potrivit Hotărârii nr. 8/16.02.2023 a Adunării Generale a UNCJR a fost stabilită la nivelul sumei d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0,20 ron/locuitor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î</w:t>
      </w:r>
      <w:r>
        <w:rPr>
          <w:rFonts w:cs="Times New Roman" w:ascii="Times New Roman" w:hAnsi="Times New Roman"/>
          <w:sz w:val="24"/>
          <w:szCs w:val="24"/>
        </w:rPr>
        <w:t>n vederea asigurării realizării obiectivelor acestei organizaţii, prevăzute la art. 5 din Statutul UNCJ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e cu dispoziţiile art. 23 alin. (1)  şi art. 46 alin. (1) lit. a) din O.G. nr. 26/2000 cu privire la asociaţii şi fundaţii, </w:t>
      </w:r>
      <w:bookmarkStart w:id="8" w:name="_Hlk14690433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</w:rPr>
        <w:t>în temeiul prevederilor art. 182 alin. (4) cu trimitere la art.136 alineatele (1), (2) și (8) lit. a) din Ordonanța de Urgență a Guvernului nr. 57/2019 privind Codul administrativ, cu modificările și completările ulterioare,</w:t>
      </w:r>
      <w:bookmarkEnd w:id="8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1"/>
        <w:spacing w:lineRule="auto" w:line="276" w:before="0" w:after="0"/>
        <w:ind w:left="0" w:right="26" w:firstLine="63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ŢIEZ:</w:t>
      </w:r>
    </w:p>
    <w:p>
      <w:pPr>
        <w:pStyle w:val="Normal1"/>
        <w:spacing w:lineRule="auto" w:line="276" w:before="0" w:after="0"/>
        <w:ind w:left="0" w:right="26" w:firstLine="63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oiectul de hotărâre </w:t>
      </w:r>
      <w:r>
        <w:rPr>
          <w:rFonts w:cs="Times New Roman" w:ascii="Times New Roman" w:hAnsi="Times New Roman"/>
          <w:b/>
          <w:sz w:val="24"/>
          <w:szCs w:val="24"/>
        </w:rPr>
        <w:t>pentru modificarea Ho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rârii</w:t>
      </w:r>
      <w:r>
        <w:rPr>
          <w:rFonts w:cs="Times New Roman" w:ascii="Times New Roman" w:hAnsi="Times New Roman"/>
          <w:b/>
          <w:sz w:val="24"/>
          <w:szCs w:val="24"/>
        </w:rPr>
        <w:t xml:space="preserve"> Consiliului Judeţean Satu Mare nr. 34/2023 privind aprobarea cotizaţiei Consiliului Judeţean Satu Mare, în calitate de membru 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unii Naţionale a Consiliilor Judeţene din România, pentru anul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26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26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lineRule="auto" w:line="276"/>
        <w:ind w:left="0" w:right="-360" w:hanging="360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INIŢIATOR:</w:t>
      </w:r>
    </w:p>
    <w:p>
      <w:pPr>
        <w:pStyle w:val="ListParagraph"/>
        <w:spacing w:lineRule="auto" w:line="276"/>
        <w:ind w:left="0" w:right="-360" w:hanging="360"/>
        <w:jc w:val="center"/>
        <w:rPr>
          <w:rFonts w:cs="Times New Roman"/>
          <w:b/>
          <w:b/>
          <w:lang w:val="ro-RO"/>
        </w:rPr>
      </w:pPr>
      <w:r>
        <w:rPr>
          <w:b/>
          <w:lang w:val="ro-RO"/>
        </w:rPr>
        <w:t>PREŞEDINTE,</w:t>
      </w:r>
    </w:p>
    <w:p>
      <w:pPr>
        <w:pStyle w:val="Normal"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i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A.C.M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ab/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ind w:hanging="360"/>
        <w:contextualSpacing/>
        <w:rPr>
          <w:rFonts w:ascii="Times New Roman" w:hAnsi="Times New Roman" w:cs="Times New Roman"/>
          <w:b/>
          <w:b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sz w:val="23"/>
          <w:szCs w:val="23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ZVOLTARE REGIONAL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 DE SPECI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modificarea Ho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rârii</w:t>
      </w:r>
      <w:r>
        <w:rPr>
          <w:rFonts w:cs="Times New Roman" w:ascii="Times New Roman" w:hAnsi="Times New Roman"/>
          <w:b/>
          <w:sz w:val="24"/>
          <w:szCs w:val="24"/>
        </w:rPr>
        <w:t xml:space="preserve"> Consiliului Judeţean Satu Mare n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4/2023 privind aprobarea cotizaţiei Consiliului Judeţean Satu Mare, în calitate de membru 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unii Naţionale a Consiliilor Judeţene din România, pentru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ab/>
        <w:t>Referitor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iectul de hotărâ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modificarea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  <w:bookmarkStart w:id="9" w:name="_Hlk130468424"/>
      <w:r>
        <w:rPr>
          <w:rFonts w:cs="Times New Roman" w:ascii="Times New Roman" w:hAnsi="Times New Roman"/>
          <w:i/>
          <w:iCs/>
          <w:sz w:val="24"/>
          <w:szCs w:val="24"/>
        </w:rPr>
        <w:t xml:space="preserve">Hotărârii Consiliului Judeţean Satu Mare nr. 34/2023 </w:t>
      </w:r>
      <w:bookmarkEnd w:id="9"/>
      <w:r>
        <w:rPr>
          <w:rFonts w:cs="Times New Roman" w:ascii="Times New Roman" w:hAnsi="Times New Roman"/>
          <w:bCs/>
          <w:i/>
          <w:iCs/>
          <w:sz w:val="24"/>
          <w:szCs w:val="24"/>
        </w:rPr>
        <w:t>privind aprobarea cotizaţiei Consiliului Judeţean Satu Mare, în calitate de membru al Uniunii Naţionale a Consiliilor Judeţene din România, pentru anul 202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ținând cont d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dresa UNCJR nr. 705/27.02.2023 înregistrată la registratura Consiliului Județean Satu Mare cu nr. 4882/28.02.2023, cît și Hotărârea Adunării Generale a UNCJR, nr. 8/16.02.2023 cu privire la actualizarea modului de calcul al cotizației membrilor UNCJR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alitatea de membru al Consiliului Judeţean Satu Mare în cadrul Uniunii Naţionale a Consiliilor Judeţene din România - </w:t>
      </w:r>
      <w:r>
        <w:rPr>
          <w:rFonts w:cs="Times New Roman" w:ascii="Times New Roman" w:hAnsi="Times New Roman"/>
          <w:sz w:val="24"/>
          <w:szCs w:val="24"/>
        </w:rPr>
        <w:t xml:space="preserve">organizaţie neguvernamentală, fără scop lucrativ, care reuneşte pe baza liberului consimţământ, consiliile judeţene din România, ca autorităţi ale administraţiei publice locale, calitat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obândită în baza Hotărârii Consiliului Județean Satu Mare nr. 12/26.01.2000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rivind aderarea Consiliului Județean Satu Mare la Uniunea Consiliilor Județene din Româ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raportat la prevederile </w:t>
      </w:r>
      <w:r>
        <w:rPr>
          <w:rFonts w:cs="Times New Roman" w:ascii="Times New Roman" w:hAnsi="Times New Roman"/>
          <w:sz w:val="24"/>
          <w:szCs w:val="24"/>
        </w:rPr>
        <w:t>art. 86 alin. (1) lit. d) di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O.U.G. nr. 57/2019 privind Codul administrativ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cu modificările și completările ulterioare, la cele 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rt. 23 alin. (1) şi art. 46 alin. (1) lit. a) din O.G. nr. 26/2000 cu privire la asociaţii şi fundaţii, coroborate cu cele ale art. 6 lit. a) și art. 10 lit. g) din Statutul UNCJ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ând în considerare Hotărârea Adunării Generale a UNCJR nr. 8/16.02.2023, conform căreia a fost actualizat modul de calcul al cotizației membrilor UNCJR, fiind stabilită la nivelul sumei de 0,20 ron/locuitor, astfel cotizația pe anul 2023 este în sumă de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76.086 le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0,20 lei/locuitor  x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380.430 locuitori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î</w:t>
      </w:r>
      <w:r>
        <w:rPr>
          <w:rFonts w:cs="Times New Roman" w:ascii="Times New Roman" w:hAnsi="Times New Roman"/>
          <w:sz w:val="24"/>
          <w:szCs w:val="24"/>
        </w:rPr>
        <w:t>n vederea asigurării realizării obiectivelor acestei organizaţii, prevăzute la art. 5 din Statutul UNCJR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temeiul prevederilor art. 182 alin. (4) </w:t>
      </w:r>
      <w:r>
        <w:rPr>
          <w:rFonts w:cs="Times New Roman" w:ascii="Times New Roman" w:hAnsi="Times New Roman"/>
          <w:sz w:val="24"/>
          <w:szCs w:val="24"/>
        </w:rPr>
        <w:t>cu trimitere la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rt. 136 alin. (8) lit. b) din Ordonanța de urgență nr. 57/2019 privind Codul administrativ, cu modificările și completările ulterioar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considerăm oportună și legală adoptare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/>
        </w:rPr>
        <w:t>Proiectului de hotărâ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pentru modificarea </w:t>
      </w:r>
      <w:r>
        <w:rPr>
          <w:rFonts w:cs="Times New Roman" w:ascii="Times New Roman" w:hAnsi="Times New Roman"/>
          <w:b/>
          <w:sz w:val="24"/>
          <w:szCs w:val="24"/>
        </w:rPr>
        <w:t>Hotărâriii Consiliului Judeţean Satu Mare nr. 34/202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privind aprobarea cotizaţiei Consiliului Judeţean Satu Mare, în calitate de membru al Uniunii Naţionale a Consiliilor Judeţene din România, pentru anul 20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                                                                       Șef serviciu Monitorizare,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tern Felicia Cristina                                                                     Roman Luminița Liliana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0" w:leader="none"/>
          <w:tab w:val="left" w:pos="360" w:leader="none"/>
          <w:tab w:val="left" w:pos="1399" w:leader="none"/>
          <w:tab w:val="center" w:pos="4680" w:leader="none"/>
          <w:tab w:val="right" w:pos="9360" w:leader="none"/>
        </w:tabs>
        <w:spacing w:lineRule="auto" w:line="240" w:before="0" w:after="0"/>
        <w:ind w:right="-3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izat juridic,                                                                                       Întocmit,</w:t>
      </w:r>
    </w:p>
    <w:p>
      <w:pPr>
        <w:pStyle w:val="Normal"/>
        <w:tabs>
          <w:tab w:val="clear" w:pos="720"/>
          <w:tab w:val="left" w:pos="63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eș Lavinia Ramona                                                                     Andreica Crina 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A.C.M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sectPr>
      <w:type w:val="nextPage"/>
      <w:pgSz w:w="11906" w:h="16838"/>
      <w:pgMar w:left="1008" w:right="720" w:gutter="0" w:header="0" w:top="720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b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9:00Z</dcterms:created>
  <dc:creator>Crina Buhai</dc:creator>
  <dc:description/>
  <cp:keywords/>
  <dc:language>en-US</dc:language>
  <cp:lastModifiedBy>Lavinia Les</cp:lastModifiedBy>
  <dcterms:modified xsi:type="dcterms:W3CDTF">2023-03-23T11:04:00Z</dcterms:modified>
  <cp:revision>35</cp:revision>
  <dc:subject/>
  <dc:title/>
</cp:coreProperties>
</file>