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bookmarkStart w:id="0" w:name="_Hlk67385188"/>
      <w:bookmarkStart w:id="1" w:name="_Hlk6738518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 hotărâre nr. _____din data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7385188"/>
      <w:bookmarkEnd w:id="2"/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 în calitate de membru al Uniunii Naţionale a Consiliilor Judeţene din România, pentru anul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Județean Satu Mare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Referatul de aprobare nr.       /2023 al președintelui Consiliului Județean Satu Mare, anexat prezentului proiect de hotărâ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calitatea de membru al Consiliului Judeţean Satu Mare în cadrul Uniunii Naţionale a Consiliilor Judeţene din România, dobândită în baz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privind aderarea Consiliului Județean Satu Mare la Uniunea Consiliilor Județene din România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ţinând cont de adresa UNCJR nr. 5947/27.12.2022 înregistrată la Consiliul Județean Satu Mare cu nr. 28222/28.12.2022, cu privire la plata cotizaţiei datorată de membrii aceste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raportat la prevederile </w:t>
      </w:r>
      <w:r>
        <w:rPr>
          <w:rFonts w:cs="Times New Roman" w:ascii="Times New Roman" w:hAnsi="Times New Roman"/>
          <w:sz w:val="24"/>
          <w:szCs w:val="24"/>
        </w:rPr>
        <w:t>art. 86 alin. (1) lit. d) 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 la cele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t. 23 alin. (1) şi art. 46 alin. (1) lit. a) din O.G. nr. 26/2000 cu privire la asociaţii şi fundaţii, coroborate cu cele ale art. 6 lit. a), art. 10 lit. g) din Statutul UNCJR şi ale Hotărârilor Adunării Generale a UNCJR nr. 4/13.02.2009 şi nr. 4/4.06.2010 cu privire la stabilirea cotizaţiei anuale a membrilor UNCJ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prevederile Legii nr. 273/2006 privind finanț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conformitate cu prevederile </w:t>
      </w:r>
      <w:bookmarkStart w:id="3" w:name="_Hlk67476244"/>
      <w:r>
        <w:rPr>
          <w:rFonts w:cs="Times New Roman" w:ascii="Times New Roman" w:hAnsi="Times New Roman"/>
          <w:sz w:val="24"/>
          <w:szCs w:val="24"/>
          <w:lang w:val="ro-RO"/>
        </w:rPr>
        <w:t xml:space="preserve">art. 173 alin (1) lit. f), precum și cele al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rt. 182 alin (4) cu trimitere la art. 139 alin (3) lit. 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temeiul prevederilor art. 196 alin. (1) lit. a) 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e aprobă plata cotizaţiei Consiliului Judeţean Satu Mare, în calitate de membru 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iunii Naţionale a Consiliilor Judeţene din România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nul 2023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nivelul sumei d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2.770,95 le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0,165 lei/locuitor × 380.430 locuitori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ducerea la îndeplinire a prezentei se încredințeaz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ția dezvoltare regională și Direcția economică din cadrul aparatului de specialitate al Consiliului Județean Satu Ma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dezvoltare regională și Direcției economice din cadrul aparatului de specialitate al Consiliului Județean Satu Mare.</w:t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atu Mare, ____________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AT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IZ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taki Csaba                                                SECRETAR GENERAL AL JUDEŢULU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 xml:space="preserve">                                   Crasnai Mihaela Elena 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L.L.R.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___________/______2023</w:t>
      </w:r>
    </w:p>
    <w:p>
      <w:pPr>
        <w:pStyle w:val="Normal"/>
        <w:spacing w:before="0" w:after="0"/>
        <w:ind w:right="26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REFERAT DE APROB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cotizaţiei Consiliului Judeţean Satu Mare, în calitate de membru 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unii Naţionale a Consiliilor Judeţene din România, pentru anul 2023</w:t>
      </w:r>
    </w:p>
    <w:p>
      <w:pPr>
        <w:pStyle w:val="TextBody"/>
        <w:spacing w:lineRule="auto" w:line="276" w:before="0" w:after="0"/>
        <w:ind w:right="26" w:firstLine="7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adoptare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ivind aderarea Consiliului Județean Satu Mare la Uniunea Consiliilor Județene din Români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siliului Judeţean Satu Mare a dobândit calitatea de membru în cadrul Uniunii Naţionale a Consiliilor Judeţene din România - </w:t>
      </w:r>
      <w:r>
        <w:rPr>
          <w:rFonts w:cs="Times New Roman" w:ascii="Times New Roman" w:hAnsi="Times New Roman"/>
          <w:sz w:val="24"/>
          <w:szCs w:val="24"/>
        </w:rPr>
        <w:t xml:space="preserve">organizaţie neguvernamentală, fără scop lucrativ, care reuneşte pe baza liberului consimţământ, consiliile judeţene din România, ca autorităţi ale administraţiei publice locale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adresa UNCJR nr. 5947/27.12.2022 înregistrată la Consiliul Județean Satu Mare cu nr. 28222/28.12.2022, cu privire la plata cotizaţiei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</w:t>
      </w:r>
      <w:r>
        <w:rPr>
          <w:rFonts w:cs="Times New Roman" w:ascii="Times New Roman" w:hAnsi="Times New Roman"/>
          <w:sz w:val="24"/>
          <w:szCs w:val="24"/>
        </w:rPr>
        <w:t xml:space="preserve">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t. 6 lit. a) și cele ale art. 10 lit. g) din </w:t>
      </w:r>
      <w:r>
        <w:rPr>
          <w:rFonts w:cs="Times New Roman" w:ascii="Times New Roman" w:hAnsi="Times New Roman"/>
          <w:sz w:val="24"/>
          <w:szCs w:val="24"/>
        </w:rPr>
        <w:t>Statutu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CJR, conform cărora membrii au obligaţia de a plăti o cotizaţie anuală, care potrivit Hotărârilor nr. 4/13 februarie 2009 şi nr. 4/4 iunie 2010 a Adunării Generale a UNCJR a fost stabilită la nivelul sumei d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0,165 ron/locu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î</w:t>
      </w:r>
      <w:r>
        <w:rPr>
          <w:rFonts w:cs="Times New Roman" w:ascii="Times New Roman" w:hAnsi="Times New Roman"/>
          <w:sz w:val="24"/>
          <w:szCs w:val="24"/>
        </w:rPr>
        <w:t>n vederea asigurării realizării obiectivelor acestei organizaţii, prevăzute la art. 5 din Statutul UNCJ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e cu dispoziţiile art. 23 alin. (1)  şi art. 46 alin. (1) lit. a) din O.G. nr. 26/2000 cu privire la asociaţii şi fundaţii, </w:t>
      </w:r>
      <w:bookmarkStart w:id="4" w:name="_Hlk14690433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</w:rPr>
        <w:t>în temeiul prevederilor art. 182 alin. (4) cu trimitere la art.136 alineatele (1), (2) și (8) lit. a) din Ordonanța de Urgență a Guvernului nr. 57/2019 privind Codul administrativ, cu modificările și completările ulterioare,</w:t>
      </w:r>
      <w:bookmarkEnd w:id="4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1"/>
        <w:spacing w:lineRule="auto" w:line="276" w:before="0" w:after="0"/>
        <w:ind w:left="0" w:right="26" w:firstLine="63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EZ:</w:t>
      </w:r>
    </w:p>
    <w:p>
      <w:pPr>
        <w:pStyle w:val="Normal1"/>
        <w:spacing w:lineRule="auto" w:line="276" w:before="0" w:after="0"/>
        <w:ind w:left="0" w:right="26" w:firstLine="63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calitate de membru al Uniunii Naţionale a Consiliilor Judeţene din Români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nul 2023</w:t>
      </w:r>
    </w:p>
    <w:p>
      <w:pPr>
        <w:pStyle w:val="TextBody"/>
        <w:spacing w:lineRule="auto" w:line="276" w:before="0" w:after="0"/>
        <w:ind w:right="26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lineRule="auto" w:line="276"/>
        <w:ind w:left="0" w:right="-360" w:hanging="360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INIŢIATOR:</w:t>
      </w:r>
    </w:p>
    <w:p>
      <w:pPr>
        <w:pStyle w:val="ListParagraph"/>
        <w:spacing w:lineRule="auto" w:line="276"/>
        <w:ind w:left="0" w:right="-360" w:hanging="360"/>
        <w:jc w:val="center"/>
        <w:rPr>
          <w:rFonts w:cs="Times New Roman"/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</w:t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A.C.M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SPECI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calitate de membru al Uniunii Naţionale a Consiliilor Judeţene din Româ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nul 2023</w:t>
      </w:r>
    </w:p>
    <w:p>
      <w:pPr>
        <w:pStyle w:val="TextBody"/>
        <w:spacing w:before="0" w:after="0"/>
        <w:ind w:right="26" w:firstLine="7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ab/>
        <w:t>Referitor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Proiectul de hotărâr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privind aprobare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tizaţiei Consiliului Judeţean Satu Mar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în calitate de membru al Uniunii Naţionale a Consiliilor Judeţene di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mânia, pentru 2023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ținând cont d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dresa UNCJR nr. 5947/27.12.2022 înregistrată la registratura Consiliului Județean Satu Mare cu nr. 28222/28.12.2022, cu privire la plata cotizaţiei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alitatea de membru al Consiliului Judeţean Satu Mare în cadrul Uniunii Naţionale a Consiliilor Judeţene din România - </w:t>
      </w:r>
      <w:r>
        <w:rPr>
          <w:rFonts w:cs="Times New Roman" w:ascii="Times New Roman" w:hAnsi="Times New Roman"/>
          <w:sz w:val="24"/>
          <w:szCs w:val="24"/>
        </w:rPr>
        <w:t xml:space="preserve">organizaţie neguvernamentală, fără scop lucrativ, care reuneşte pe baza liberului consimţământ, consiliile judeţene din România, ca autorităţi ale administraţiei publice locale, calita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bândită în baz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ivind aderarea Consiliului Județean Satu Mare la Uniunea Consiliilor Județene din Româ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raportat la prevederile </w:t>
      </w:r>
      <w:r>
        <w:rPr>
          <w:rFonts w:cs="Times New Roman" w:ascii="Times New Roman" w:hAnsi="Times New Roman"/>
          <w:sz w:val="24"/>
          <w:szCs w:val="24"/>
        </w:rPr>
        <w:t>art. 86 alin. (1) lit. d) 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 la cele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t. 23 alin. (1) şi art. 46 alin. (1) lit. a) din O.G. nr. 26/2000 cu privire la asociaţii şi fundaţii, coroborate cu cele ale art. 6 lit. a) și art. 10 lit. g) din Statutul UNCJ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prevederile Hotărârilor nr. 4/13 februarie 2009 şi nr. 4/4 iunie 2010 ale Adunării Generale a UNCJR, conform cărora cotizația a fost stabilită la nivelul sumei de 0,165 ron/locuitor, astfel cotizația pe anul 2023 a fost stabilită în sumă d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2.770,95 le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0,165 lei/locuitor  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380.430 locuitori)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</w:t>
      </w:r>
      <w:r>
        <w:rPr>
          <w:rFonts w:cs="Times New Roman" w:ascii="Times New Roman" w:hAnsi="Times New Roman"/>
          <w:sz w:val="24"/>
          <w:szCs w:val="24"/>
        </w:rPr>
        <w:t>n vederea asigurării realizării obiectivelor acestei organizaţii, prevăzute la art. 5 din Statutul UNCJR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temeiul prevederilor art. 182 alin. (4) </w:t>
      </w:r>
      <w:r>
        <w:rPr>
          <w:rFonts w:cs="Times New Roman" w:ascii="Times New Roman" w:hAnsi="Times New Roman"/>
          <w:sz w:val="24"/>
          <w:szCs w:val="24"/>
        </w:rPr>
        <w:t>cu trimitere l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rt. 136 alin. (8) lit. b) </w:t>
      </w:r>
      <w:r>
        <w:rPr>
          <w:rFonts w:cs="Times New Roman" w:ascii="Times New Roman" w:hAnsi="Times New Roman"/>
          <w:sz w:val="24"/>
          <w:szCs w:val="24"/>
        </w:rPr>
        <w:t>și alin. (10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in Ordonanța de urgență nr. 57/2019 privind Codul administrativ, cu modificările și completările ulterioa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considerăm oportună și legală adoptare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Proiectului de hotărâ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rivin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probarea cotizaţiei Consiliului Judeţean Satu Mare, în calitate de membru al Uniunii Naţionale a Consiliilor Judeţene din Român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entru anul 20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                                                                       Șef serviciu Monitorizare,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tern Felicia Cristina                                                                     Roman Luminița Liliana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zat juridic,                                                                                       Întocmit,</w:t>
      </w:r>
    </w:p>
    <w:p>
      <w:pPr>
        <w:pStyle w:val="Normal"/>
        <w:tabs>
          <w:tab w:val="clear" w:pos="720"/>
          <w:tab w:val="left" w:pos="63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eș Lavinia Ramona                                                                     Andreica Crina 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A.C.M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sectPr>
      <w:type w:val="nextPage"/>
      <w:pgSz w:w="11906" w:h="16838"/>
      <w:pgMar w:left="1170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9:00Z</dcterms:created>
  <dc:creator>Crina Buhai</dc:creator>
  <dc:description/>
  <cp:keywords/>
  <dc:language>en-US</dc:language>
  <cp:lastModifiedBy>Luminita Roman</cp:lastModifiedBy>
  <cp:lastPrinted>2023-02-14T10:06:00Z</cp:lastPrinted>
  <dcterms:modified xsi:type="dcterms:W3CDTF">2023-02-20T12:59:00Z</dcterms:modified>
  <cp:revision>2</cp:revision>
  <dc:subject/>
  <dc:title/>
</cp:coreProperties>
</file>