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JUDEŢUL SATU M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CONSILIUL JUDEŢE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Nr.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PROIECT DE HOTĂRÂR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privind aprobarea proiectului „</w:t>
      </w:r>
      <w:r>
        <w:rPr>
          <w:rFonts w:cs="Times New Roman" w:ascii="Times New Roman" w:hAnsi="Times New Roman"/>
          <w:b/>
          <w:bCs/>
          <w:sz w:val="23"/>
          <w:szCs w:val="23"/>
        </w:rPr>
        <w:t>UNITY: Fostering Sustainable Cross-Border Cooperation for Youth Career Growth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” și a cheltuielilor necesare implementării acestuia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de către Centrul Județean de Resurse și Asistență Educațională Satu Mare,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 în cadrul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ROGRAMULUI INTERREG VI-A ROMANIA-UNGARIA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Cs/>
          <w:sz w:val="23"/>
          <w:szCs w:val="23"/>
          <w:lang w:val="ro-RO"/>
        </w:rPr>
        <w:t>Consiliul Județean Satu Mare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ro-RO"/>
        </w:rPr>
        <w:t>având în vedere Referatul de aprobare nr. ___________________ al președintelui Consiliului Județean Satu Mare, anexat prezentului proiect de hotărâr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luând în considerare Nota de fundamentare a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Centrului Județean de Resurse și Asistență Educațională Satu Mare </w:t>
      </w:r>
      <w:r>
        <w:rPr>
          <w:rFonts w:eastAsia="Times New Roman" w:cs="Times New Roman" w:ascii="Times New Roman" w:hAnsi="Times New Roman"/>
          <w:bCs/>
          <w:sz w:val="23"/>
          <w:szCs w:val="23"/>
          <w:lang w:val="ro-RO"/>
        </w:rPr>
        <w:t>nr. 1388/25.08.2023, înregistrată la Registratura Consiliului Județean Satu Mare cu nr. 18531/25.08.2023,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ro-RO"/>
        </w:rPr>
        <w:t>ținând cont de prevederile Legii nr. 273/2006 privind finanțele publice locale, cu modificările și completările ulterioare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  <w:lang w:val="ro-RO"/>
        </w:rPr>
        <w:t xml:space="preserve">în baza prevederilor art. 173 alin (5) lit. a) precum și ale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>art. 182 alin (4) cu trimitere la art. 139 alin. (3) lit. a)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din O.U.G. nr. 57/2019 privind Codul administrativ, </w:t>
      </w:r>
      <w:r>
        <w:rPr>
          <w:rFonts w:eastAsia="Times New Roman" w:cs="Times New Roman" w:ascii="Times New Roman" w:hAnsi="Times New Roman"/>
          <w:bCs/>
          <w:sz w:val="23"/>
          <w:szCs w:val="23"/>
          <w:lang w:val="ro-RO" w:eastAsia="ro-RO"/>
        </w:rPr>
        <w:t>cu modificările și completările ulterioare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 w:eastAsia="ro-RO"/>
        </w:rPr>
        <w:t xml:space="preserve">în temeiul prevederilor art. 196 alin. (1) lit. a) din O.U.G. nr. 57/2019 privind Codul administrativ, </w:t>
      </w:r>
      <w:r>
        <w:rPr>
          <w:rFonts w:eastAsia="Times New Roman" w:cs="Times New Roman" w:ascii="Times New Roman" w:hAnsi="Times New Roman"/>
          <w:bCs/>
          <w:sz w:val="23"/>
          <w:szCs w:val="23"/>
          <w:lang w:val="ro-RO" w:eastAsia="ro-RO"/>
        </w:rPr>
        <w:t>cu modificările ș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H O T Ă R Ă Ş T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ro-RO"/>
        </w:rPr>
        <w:t>Art.1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. Se aprobă proiectul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>UNITY: Fostering Sustainable Cross-Border Cooperation for Youth Career Growth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” </w:t>
      </w:r>
      <w:r>
        <w:rPr>
          <w:rFonts w:cs="Times New Roman" w:ascii="Times New Roman" w:hAnsi="Times New Roman"/>
          <w:sz w:val="23"/>
          <w:szCs w:val="23"/>
          <w:lang w:val="ro-RO"/>
        </w:rPr>
        <w:t>în vederea depunerii acestuia în cadrul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ROGRAMULUI INTERREG VI-A ROMANIA-UNGARIA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, de către Centrul Județean de Resurse și Asistență Educațională Satu Mare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ro-RO"/>
        </w:rPr>
        <w:t>Art.2.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 (1) Se aprobă valoarea totală a proiectului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>UNITY: Fostering Sustainable Cross-Border Cooperation for Youth Career Growth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”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în cuantum de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200.000 euro, 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>inclusiv TV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 xml:space="preserve">          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(2) </w:t>
      </w:r>
      <w:r>
        <w:rPr>
          <w:rFonts w:cs="Times New Roman" w:ascii="Times New Roman" w:hAnsi="Times New Roman"/>
          <w:sz w:val="23"/>
          <w:szCs w:val="23"/>
        </w:rPr>
        <w:t xml:space="preserve">Se aprobă cofinanțarea în cuantum de </w:t>
      </w:r>
      <w:r>
        <w:rPr>
          <w:rFonts w:cs="Times New Roman" w:ascii="Times New Roman" w:hAnsi="Times New Roman"/>
          <w:b/>
          <w:bCs/>
          <w:sz w:val="23"/>
          <w:szCs w:val="23"/>
        </w:rPr>
        <w:t>1.500 euro</w:t>
      </w:r>
      <w:r>
        <w:rPr>
          <w:rFonts w:cs="Times New Roman" w:ascii="Times New Roman" w:hAnsi="Times New Roman"/>
          <w:sz w:val="23"/>
          <w:szCs w:val="23"/>
        </w:rPr>
        <w:t xml:space="preserve">, din bugetul local al Județului Satu Mare prin bugetul de venituri și cheltuieli al </w:t>
      </w:r>
      <w:r>
        <w:rPr>
          <w:rFonts w:eastAsia="Times New Roman" w:cs="Times New Roman" w:ascii="Times New Roman" w:hAnsi="Times New Roman"/>
          <w:bCs/>
          <w:sz w:val="23"/>
          <w:szCs w:val="23"/>
          <w:lang w:val="ro-RO"/>
        </w:rPr>
        <w:t>Centrului Județean de Resurse și Asistență Educațională Satu Mar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(3) Se aprobă finanțarea din bugetul local al Județului Satu Mare prin bugetul de venituri și cheltuieli al </w:t>
      </w:r>
      <w:r>
        <w:rPr>
          <w:rFonts w:eastAsia="Times New Roman" w:cs="Times New Roman" w:ascii="Times New Roman" w:hAnsi="Times New Roman"/>
          <w:bCs/>
          <w:sz w:val="23"/>
          <w:szCs w:val="23"/>
          <w:lang w:val="ro-RO"/>
        </w:rPr>
        <w:t>Centrului Județean de Resurse și Asistență Educațională Satu Mare</w:t>
      </w:r>
      <w:r>
        <w:rPr>
          <w:rFonts w:cs="Times New Roman" w:ascii="Times New Roman" w:hAnsi="Times New Roman"/>
          <w:sz w:val="23"/>
          <w:szCs w:val="23"/>
        </w:rPr>
        <w:t xml:space="preserve">, a sumei de 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>30.000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euro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, pentru asigurarea fluxului de numerar al instituției în timpul derulării proiectului (având în vedere procedura de decontare prin ramburs a cheltuielilor eligibile aferente activităților), sumă care va fi returnată după finalizarea proiectului și încasarea ultimelor tranșe a sumelor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ro-RO"/>
        </w:rPr>
        <w:t>Art.3.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Sumele reprezentând cheltuieli neeligibile, neprevăzute și/sau conexe ce pot apărea pe durata implementării proiectului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>UNITY: Fostering Sustainable Cross-Border Cooperation for Youth Career Growth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”</w:t>
      </w:r>
      <w:r>
        <w:rPr>
          <w:rFonts w:cs="Times New Roman" w:ascii="Times New Roman" w:hAnsi="Times New Roman"/>
          <w:sz w:val="23"/>
          <w:szCs w:val="23"/>
          <w:lang w:val="ro-RO"/>
        </w:rPr>
        <w:t>,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se vor asigura din bugetul de venituri și cheltuieli al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entrului Județean de Resurse și Asistență Educațională Satu Mare</w:t>
      </w:r>
      <w:r>
        <w:rPr>
          <w:rFonts w:cs="Times New Roman" w:ascii="Times New Roman" w:hAnsi="Times New Roman"/>
          <w:sz w:val="23"/>
          <w:szCs w:val="23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ro-RO"/>
        </w:rPr>
        <w:t>Art.4.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 Se împuternicește d-na Cristea Sînziana - directorul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entrului Județean de Resurse și Asistență Educațională Satu Mare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, să semneze în numele și pentru </w:t>
      </w:r>
      <w:r>
        <w:rPr>
          <w:rFonts w:eastAsia="Times New Roman" w:cs="Times New Roman" w:ascii="Times New Roman" w:hAnsi="Times New Roman"/>
          <w:sz w:val="23"/>
          <w:szCs w:val="23"/>
          <w:lang w:val="ro-RO"/>
        </w:rPr>
        <w:t>Centrul Județean de Resurse și Asistență Educațională Satu Mare</w:t>
      </w:r>
      <w:r>
        <w:rPr>
          <w:rFonts w:cs="Times New Roman" w:ascii="Times New Roman" w:hAnsi="Times New Roman"/>
          <w:sz w:val="23"/>
          <w:szCs w:val="23"/>
          <w:lang w:val="ro-RO"/>
        </w:rPr>
        <w:t>, toate documentele aferente proiect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ro-RO"/>
        </w:rPr>
        <w:t>Art.5.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 Cu ducerea la îndeplinire a prezentei se încredințează d-na Cristea Sînziana - directorul  </w:t>
      </w:r>
      <w:r>
        <w:rPr>
          <w:rFonts w:eastAsia="Times New Roman" w:cs="Times New Roman" w:ascii="Times New Roman" w:hAnsi="Times New Roman"/>
          <w:bCs/>
          <w:sz w:val="23"/>
          <w:szCs w:val="23"/>
          <w:lang w:val="ro-RO"/>
        </w:rPr>
        <w:t>Centrului Județean de Resurse și Asistență Educațională Satu Mare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, </w:t>
      </w:r>
      <w:r>
        <w:rPr>
          <w:rFonts w:eastAsia="Times New Roman" w:cs="Times New Roman" w:ascii="Times New Roman" w:hAnsi="Times New Roman"/>
          <w:bCs/>
          <w:sz w:val="23"/>
          <w:szCs w:val="23"/>
          <w:lang w:val="ro-RO"/>
        </w:rPr>
        <w:t>Centrul Județean de Resurse și Asistență Educațională Satu Mare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 precum și Direcția dezvoltare regională și Direcția economică din cadrul aparatului de specialitate al Consiliului Județean Satu Mar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ro-RO"/>
        </w:rPr>
        <w:t>Art.6</w:t>
      </w:r>
      <w:r>
        <w:rPr>
          <w:rFonts w:cs="Times New Roman" w:ascii="Times New Roman" w:hAnsi="Times New Roman"/>
          <w:sz w:val="23"/>
          <w:szCs w:val="23"/>
          <w:u w:val="single"/>
          <w:lang w:val="ro-RO"/>
        </w:rPr>
        <w:t>.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Prezenta hotărâre se comunică 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d-nei Cristea Sînziana – directorul </w:t>
      </w:r>
      <w:r>
        <w:rPr>
          <w:rFonts w:eastAsia="Times New Roman" w:cs="Times New Roman" w:ascii="Times New Roman" w:hAnsi="Times New Roman"/>
          <w:bCs/>
          <w:sz w:val="23"/>
          <w:szCs w:val="23"/>
          <w:lang w:val="ro-RO"/>
        </w:rPr>
        <w:t>Centrului Județean de Resurse și Asistență Educațională Satu Mare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, </w:t>
      </w:r>
      <w:r>
        <w:rPr>
          <w:rFonts w:eastAsia="Times New Roman" w:cs="Times New Roman" w:ascii="Times New Roman" w:hAnsi="Times New Roman"/>
          <w:bCs/>
          <w:sz w:val="23"/>
          <w:szCs w:val="23"/>
          <w:lang w:val="ro-RO"/>
        </w:rPr>
        <w:t>Centrului Județean de Resurse și Asistență Educațională Satu Mare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 precum și Direcției dezvoltare regională și Direcției economice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ro-RO"/>
        </w:rPr>
        <w:t>din cadrul aparatului de specialitate al Consiliului Județean Satu Mare.</w:t>
      </w:r>
    </w:p>
    <w:p>
      <w:pPr>
        <w:pStyle w:val="Normal"/>
        <w:spacing w:lineRule="auto" w:line="240" w:before="0" w:after="0"/>
        <w:ind w:left="3828" w:firstLine="28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Satu Mare, ____________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INIŢIATO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PREŞEDINTE,</w:t>
      </w:r>
      <w:r>
        <w:rPr>
          <w:rFonts w:cs="Times New Roman" w:ascii="Times New Roman" w:hAnsi="Times New Roman"/>
          <w:b/>
          <w:bCs/>
          <w:i/>
          <w:sz w:val="23"/>
          <w:szCs w:val="23"/>
          <w:lang w:val="ro-R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AVIZEAZ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Pataki Csaba                                                   SECRETAR GENERAL AL JUDEŢULU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ab/>
        <w:tab/>
        <w:tab/>
        <w:tab/>
        <w:tab/>
        <w:tab/>
        <w:t xml:space="preserve">                                      Crasnai Mihaela Elena 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L.L.R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ILIUL JUDEŢE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BINET PREŞED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FERAT DE APROBAR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privind aprobarea proiectului „</w:t>
      </w:r>
      <w:r>
        <w:rPr>
          <w:rFonts w:cs="Times New Roman" w:ascii="Times New Roman" w:hAnsi="Times New Roman"/>
          <w:b/>
          <w:bCs/>
          <w:sz w:val="23"/>
          <w:szCs w:val="23"/>
        </w:rPr>
        <w:t>UNITY: Fostering Sustainable Cross-Border Cooperation for Youth Career Growth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” și a cheltuielilor necesare implementării acestuia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de către Centrul Județean de Resurse și Asistență Educațională Satu Mare,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 în cadrul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ROGRAMULUI INTERREG VI-A ROMANIA-UNGARIA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ab/>
        <w:t xml:space="preserve">Centrul Județean de Resurse și Asistență Educațională Satu Mare a întocmit cererea de finanțare pentru Proiectu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UNITY: Fostering Sustainable Cross-Border Cooperation for Youth Career Growth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erere care va fi depusă în cadru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PROGRAMUL INTERREG VI-A ROMANIA-UNGARI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Proiectul ar urma să se implementeze conform preconizărilor, în perioada august 2024 – iunie 202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iectul vizeaz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movarea colaborării sustenabile transfrontaliere și transsectoriale între cel puțin 20 de instituții și organizații, active în sectoarele educațional și economic (școli, companii, ONG-uri și instituții) din județele Satu Mare și Szabolcs-Szatmar-Bereg, în vederea îmbunătățirii procesului de sprijinire a orientării în carieră a elevilor de gimnaziu si lice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incipalele activități ale proiectulu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rea unei conferințe de presă pentru mediatizarea proiectulu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rea unei campanii de informare a consilierilor școlari, ONG-urilor, firmelor (grupul țintă al proiectului) și tuturor părților interesat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rea la Satu Mare a unei conferințe cu tema „Sprijinirea orientării în carieră a elevilor de gimnaziu și liceu”, cu participarea grupului țintă din Satu Mare, a partenerilor și grupului țintă din Ungar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rganizarea a 4 întâlniri transfrontaliere (2 în România, 2 în Ungaria) în vederea analizei situației actuale privind orientarea si consilierea elevilor in vederea alegerii viitoarei lor cariere, colaborarea între școli și firme, respectiv colaborarea transfrontalieră între părțile interesate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rea a 3 focus grupuri (2 în România, 1 în Ungaria), pentru colectarea datelor legate de situația actuală a consilierii în carieră a elevilor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rea a 4 întâlniri locale (2 în România, 2 în Ungaria), cu participarea consilierilor școlari, firmelor și ONG-urilor implicate, pentru îmbunătățirea procesului de consiliere a elevilor, prin întărirea colaborării între școli și firm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laborarea unei strategii comune privind colaborarea transfrontalieră a partenerilor de proiect, în vederea îmbunătățirii activităților de consiliere în carieră a elevilor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Valoarea totală a proiectului es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00.000 euro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clusiv TVA, iar cofinanțarea cheltuielilor proiectului în sum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500 euro, </w:t>
      </w:r>
      <w:r>
        <w:rPr>
          <w:rFonts w:cs="Times New Roman" w:ascii="Times New Roman" w:hAnsi="Times New Roman"/>
          <w:sz w:val="24"/>
          <w:szCs w:val="24"/>
          <w:lang w:val="ro-RO"/>
        </w:rPr>
        <w:t>c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prezintă aportul propriu al instituției. În vederea implementării proiectului, CJRAE a solicitat sum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0.0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ur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sigurarea fluxului de numerar al instituției în timpul derulării proiectului (având în vedere procedura de decontare prin ramburs a cheltuielilor eligibile aferente activităților), sumă care va fi returnată după finalizarea proiectului și încasarea ultimelor tranșe a sumelor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Având în vedere cele de mai sus,</w:t>
      </w:r>
    </w:p>
    <w:p>
      <w:pPr>
        <w:pStyle w:val="Normal1"/>
        <w:spacing w:before="0" w:after="0"/>
        <w:ind w:left="0" w:right="-1" w:firstLine="630"/>
        <w:contextualSpacing/>
        <w:jc w:val="both"/>
        <w:rPr>
          <w:iCs/>
          <w:color w:val="000000"/>
          <w:szCs w:val="24"/>
          <w:lang w:val="ro-RO"/>
        </w:rPr>
      </w:pPr>
      <w:r>
        <w:rPr>
          <w:iCs/>
          <w:color w:val="000000"/>
          <w:szCs w:val="24"/>
          <w:lang w:val="ro-RO"/>
        </w:rPr>
        <w:t>În temeiul prevederilor art. 182 alin. (2) din Ordonanța de urgență nr. 57/2019 privind Codul administrativ, cu modificările și completările ulterioare,</w:t>
      </w:r>
    </w:p>
    <w:p>
      <w:pPr>
        <w:pStyle w:val="TextBody"/>
        <w:spacing w:before="0" w:after="0"/>
        <w:ind w:right="9" w:firstLine="72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IŢIEZ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privind aprobarea proiectului „</w:t>
      </w:r>
      <w:r>
        <w:rPr>
          <w:rFonts w:cs="Times New Roman" w:ascii="Times New Roman" w:hAnsi="Times New Roman"/>
          <w:b/>
          <w:bCs/>
          <w:sz w:val="23"/>
          <w:szCs w:val="23"/>
        </w:rPr>
        <w:t>UNITY: Fostering Sustainable Cross-Border Cooperation for Youth Career Growth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” și a cheltuielilor necesare implementării acestuia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de către Centrul Județean de Resurse și Asistență Educațională Satu Mare,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 în cadrul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ROGRAMULUI INTERREG VI-A ROMANIA-UNGARIA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/>
          <w:b/>
          <w:lang w:val="ro-RO"/>
        </w:rPr>
        <w:t>INIŢIATOR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ataki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L.L.R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ILIUL JUDEŢEAN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ŢIA DEZVOLTARE REGIONAL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 DE SPECIALITAT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privind aprobarea proiectului „</w:t>
      </w:r>
      <w:r>
        <w:rPr>
          <w:rFonts w:cs="Times New Roman" w:ascii="Times New Roman" w:hAnsi="Times New Roman"/>
          <w:b/>
          <w:bCs/>
          <w:sz w:val="23"/>
          <w:szCs w:val="23"/>
        </w:rPr>
        <w:t>UNITY: Fostering Sustainable Cross-Border Cooperation for Youth Career Growth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” și a cheltuielilor necesare implementării acestuia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de către Centrul Județean de Resurse și Asistență Educațională Satu Mare,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 în cadrul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ROGRAMULUI INTERREG VI-A ROMANIA-UNGARIA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ab/>
        <w:t xml:space="preserve">Centrul Județean de Resurse și Asistență Educațională Satu Mare a întocmit cererea de finanțare pentru Proiectu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UNITY: Fostering Sustainable Cross-Border Cooperation for Youth Career Growth”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erere care va fi depusă în cadru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PROGRAMUL INTERREG VI-A ROMANIA-UNGARI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Proiectul ar urma să se implementeze conform preconizărilor, în perioada august 2024 – iunie 202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iectul vizeaz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movarea colaborării sustenabile transfrontaliere și transsectoriale între cel puțin 20 de instituții și organizații, active în sectoarele educațional și economic (școli, companii, ONG-uri și instituții) din județele Satu Mare și Szabolcs-Szatmar-Bereg, în vederea îmbunătățirii procesului de sprijinire a orientării în carieră a elevilor de gimnaziu si lice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incipalele activități ale proiectulu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rea unei conferințe de presă pentru mediatizarea proiectulu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rea unei campanii de informare a consilierilor școlari, ONG-urilor, firmelor (grupul țintă al proiectului) și tuturor părților interesat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rea la Satu Mare a unei conferințe cu tema „Sprijinirea orientării în carieră a elevilor de gimnaziu și liceu”, cu participarea grupului țintă din Satu Mare, a partenerilor și grupului țintă din Ungari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rganizarea a 4 întâlniri transfrontaliere (2 în România, 2 în Ungaria) în vederea analizei situației actuale privind orientarea si consilierea elevilor in vederea alegerii viitoarei lor cariere, colaborarea între școli și firme, respectiv colaborarea transfrontalieră între părțile interesate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rea a 3 focus grupuri (2 în România, 1 în Ungaria), pentru colectarea datelor legate de situația actuală a consilierii în carieră a elevilor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rea a 4 întâlniri locale (2 în România, 2 în Ungaria), cu participarea consilierilor școlari, firmelor și ONG-urilor implicate, pentru îmbunătățirea procesului de consiliere a elevilor, prin întărirea colaborării între școli și firm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laborarea unei strategii comune privind colaborarea transfrontalieră a partenerilor de proiect, în vederea îmbunătățirii activităților de consiliere în carieră a elevilor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În cadrul proiectului, CJRAE va organiza în Satu Mare: o conferință cu tema sprijinirea orientării în carieră a elevilor de gimnaziu și liceu, la care vor participa și consilieri școlari /profesori din Ungaria; 2 ședințe de lucru cu implicarea consilierilor școlari, a câtorva ONG-uri și firme din Satu Mare; o întâlnire a consilierilor școlari și reprezentanților ONG-urilor din Satu Mare cu consilierii/profesorii și reprezentanții ONG-urilor din Szabolcs-Szatmar-Bereg; o întâlnire a reprezentanților elevilor din Satu Mare, cu reprezentanții elevilor din Szabolcs-Szatmar-Bereg Ungaria. De asemenea, CJRAE va organiza deplasarea consilierilor școlari din Satu Mare la 2 evenimente organizate în Ungaria și o deplasare a reprezentanților elevilor din Satu Mare la o întâlnire din Ungaria.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Valoarea totală a proiectului es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00.000 euro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clusiv TVA, iar cofinanțarea cheltuielilor proiectului în sumă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500 euro, </w:t>
      </w:r>
      <w:r>
        <w:rPr>
          <w:rFonts w:cs="Times New Roman" w:ascii="Times New Roman" w:hAnsi="Times New Roman"/>
          <w:sz w:val="24"/>
          <w:szCs w:val="24"/>
          <w:lang w:val="ro-RO"/>
        </w:rPr>
        <w:t>ca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prezintă aportul propriu al instituției. În vederea implementării proiectului CJRAE a solicitat sum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0.0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ur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sigurarea fluxului de numerar al instituției în timpul derulării proiectului (având în vedere procedura de decontare prin ramburs a cheltuielilor eligibile aferente activităților), sumă care va fi returnată după finalizarea proiectului și încasarea ultimelor tranșe a sumelor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vând în vedere cele de mai sus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temeiul prevederilor art.182 alin. (4) coroborate cu cele ale art. 136 alin. (8) lit. b) din Ordonanța de urgență nr. 57/2019 privind Codul administrativ, cu modificările și completările ulterioar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considerăm oportună și legală adoptarea proiectului de hotărâre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privind aprobarea proiectului „</w:t>
      </w:r>
      <w:r>
        <w:rPr>
          <w:rFonts w:cs="Times New Roman" w:ascii="Times New Roman" w:hAnsi="Times New Roman"/>
          <w:b/>
          <w:bCs/>
          <w:sz w:val="23"/>
          <w:szCs w:val="23"/>
        </w:rPr>
        <w:t>UNITY: Fostering Sustainable Cross-Border Cooperation for Youth Career Growth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” și a cheltuielilor necesare implementării acestuia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de către Centrul Județean de Resurse și Asistență Educațională Satu Mare,</w:t>
      </w:r>
      <w:r>
        <w:rPr>
          <w:rFonts w:cs="Times New Roman" w:ascii="Times New Roman" w:hAnsi="Times New Roman"/>
          <w:b/>
          <w:sz w:val="23"/>
          <w:szCs w:val="23"/>
          <w:lang w:val="ro-RO"/>
        </w:rPr>
        <w:t xml:space="preserve"> în cadrul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PROGRAMULUI INTERREG VI-A ROMANIA-UNGARIA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IRECTOR EXECUTI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IRECŢIA DEZVOLTARE REGIONAL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Ştern Felicia Crist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VIZ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JURIDIC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s. jr. Leș Lavinia Ram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  <w:lang w:val="ro-RO"/>
        </w:rPr>
      </w:pPr>
      <w:r>
        <w:rPr>
          <w:rFonts w:cs="Times New Roman" w:ascii="Times New Roman" w:hAnsi="Times New Roman"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L.L.R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sectPr>
      <w:type w:val="nextPage"/>
      <w:pgSz w:w="11906" w:h="16838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120"/>
      <w:outlineLvl w:val="4"/>
    </w:pPr>
    <w:rPr>
      <w:rFonts w:ascii="Trebuchet MS" w:hAnsi="Trebuchet MS" w:eastAsia="Times New Roman" w:cs="Trebuchet MS"/>
      <w:b/>
      <w:bCs/>
      <w:sz w:val="20"/>
      <w:szCs w:val="24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ahoma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rFonts w:ascii="Trebuchet MS" w:hAnsi="Trebuchet MS" w:eastAsia="Times New Roman" w:cs="Trebuchet MS"/>
      <w:b/>
      <w:bCs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4"/>
      <w:szCs w:val="24"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autoSpaceDE w:val="false"/>
      <w:spacing w:lineRule="auto" w:line="240" w:before="60" w:after="120"/>
      <w:ind w:left="360" w:hanging="0"/>
    </w:pPr>
    <w:rPr>
      <w:rFonts w:ascii="Times New Roman" w:hAnsi="Times New Roman" w:eastAsia="Times New Roman" w:cs="Times New Roman"/>
      <w:sz w:val="21"/>
      <w:szCs w:val="21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1:00Z</dcterms:created>
  <dc:creator>DDR-Roxi</dc:creator>
  <dc:description/>
  <cp:keywords/>
  <dc:language>en-US</dc:language>
  <cp:lastModifiedBy>Lavinia Les</cp:lastModifiedBy>
  <cp:lastPrinted>2023-08-28T15:47:00Z</cp:lastPrinted>
  <dcterms:modified xsi:type="dcterms:W3CDTF">2023-08-28T12:51:00Z</dcterms:modified>
  <cp:revision>34</cp:revision>
  <dc:subject/>
  <dc:title/>
</cp:coreProperties>
</file>