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49707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444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Pacz Camelia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ro-RO"/>
              </w:rPr>
            </w:pPr>
            <w:r>
              <w:rPr>
                <w:rFonts w:cs="Arial Narrow" w:ascii="Arial Narrow" w:hAnsi="Arial Narrow"/>
                <w:bCs/>
                <w:sz w:val="24"/>
                <w:lang w:val="ro-RO"/>
              </w:rPr>
              <w:t>Carei,Str.Ady Endre,Nr.14,Ap.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  <w:t>0723-161-1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  <w:t>Camelia.pacz@yahoo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7.02.197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Experienţă de muncă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1.03.2015 - 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NCA TRANSILVANIA SA SUCURSALA SATU 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INANCIAR -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f Agent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dentificarea şi atragerea potenţialilor clienţi, persoane juridice şi fizice, a nevoilor lor şi satisfacerea acestora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romovarea imaginii şi produselor societăţii bancare, urmărirea creşterii continue a rezultatelor băncii, obţinerea de profit în primele 5 luni activitate a agenţiei;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şi coordonarea activităţii angajaţilor agenţiei în strictă concordanţă cu normele interne şi codul de conduită intern, specific societăţii bancar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valuarea performanţelor angajaţilor în strânsă corelaţie cu rezultatele obţinute de agenţi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respectării de către angajaţi a normelor bancare interne şi a celor specifice domeniului, gestionarea patrimoniului agenţiei în condiţii de securitate, păstrarea valorilor în bună stare şi interzicerea folosirii lor în scop personal de către angajaţii agenţie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activităţii valutare şi aplicarea corespunzătoare a reglementărilor legale specific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aportarea periodică a rezultatelor şi principalilor indicatori realizaţi de către agenţiei, la solicitarea sucursale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şi păstrarea bunelor relaţii cu clienţii băncii.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1.11.2005 – 27.02.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TP BANK ROMANIA SUCURSALA SATU MARE,Pta.Libertatii nr.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inanciar- 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rector sucurs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dentificarea şi atragerea potenţialilor clienţi, persoane juridice şi fizice, a nevoilor lor şi satisfacerea acestora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şi coordonarea activităţii angajaţilor sucursalei în strictă concordanţă cu normele interne şi codul de conduită intern, specific societăţii bancar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respectării de către angajaţi a normelor bancare interne şi a celor specifice domeniului, gestionarea patrimoniului sucursalei în condiţii de securitate, păstrarea valorilor în bună stare şi interzicerea folosirii lor în scop personal de către angajaţii sucursale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romovarea imaginii si produselor societatii bancare,urmarirea cresterii rezultatelor bancii  si pastrarea bunelor relaţii cu clienţii băncii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ordonarea ,dezvoltarea si evaluarea performanţelor angajaţilor în strânsă corelaţie cu rezultatele obţinute de sucursala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arcini privind punerea in aplicare a strategiilor de vanzare  incrucisata,conform procedurilor banci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aportarea periodică a rezultatelor şi principalilor indicatori realizaţi de către sucursalei, la solicitarea Centrale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deplinirea obiectivelor stabilite de conducerea bancii(tinte de vanzari repartizate/produs si/sau pe categorii de clienti ,precum si obiective specifice de management)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arcini privind controlul intern adecvat normelor si procedurilor aplicabil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rticiparea activa la orice proiecte repartizate de centrala;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9.08.2005-31.10.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P BANK ROMANIA SA BUCURESTI,str.Buzesti,Nr.66-68,sect.1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inanciar-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c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>Selectie personal - organizare sucursal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>Elaborare produse PF si P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>Verificare scoring PF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9.02.2004-28.08.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NCA TRANSILVANIA SA SUCURSALA SATU 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INANCIAR -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f Agent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dentificarea şi atragerea potenţialilor clienţi, persoane juridice şi fizice, a nevoilor lor şi satisfacerea acestora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romovarea imaginii şi produselor societăţii bancare, urmărirea creşterii continue a rezultatelor băncii, obţinerea de profit în primele 5 luni activitate a agenţiei;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şi coordonarea activităţii angajaţilor agenţiei în strictă concordanţă cu normele interne şi codul de conduită intern, specific societăţii bancar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valuarea performanţelor angajaţilor în strânsă corelaţie cu rezultatele obţinute de agenţi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respectării de către angajaţi a normelor bancare interne şi a celor specifice domeniului, gestionarea patrimoniului agenţiei în condiţii de securitate, păstrarea valorilor în bună stare şi interzicerea folosirii lor în scop personal de către angajaţii agenţie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activităţii valutare şi aplicarea corespunzătoare a reglementărilor legale specific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aportarea periodică a rezultatelor şi principalilor indicatori realizaţi de către agenţiei, la solicitarea sucursale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şi păstrarea bunelor relaţii cu clienţii băncii.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1.01.2000-08.02.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BANCA ROMANA PENTRU DEZVOLTARE AGENTIA CARE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INANCIAR -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perator cu atributii de superviz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upravegherea operaţiunilor din Serviciul Decontări-Casieri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şi supervizarea tuturor lucrărilor contabile curente periodice sau excepţional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urmăririi conturilor şi aplicării corecte a procedurilor de lucru de către personalul de execuţi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existentului numerar, materiale, obiecte de inventar, imobilizări, soldului contului corespunzător şi evidenţa operativă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activităţii valutare şi aplicarea corespunzătoare a reglementărilor legale specific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modului de respectare a legislaţiei din domeniul spălării banilor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şi coordanarea activităţii persoanelor aflate în subordin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şi păstrarea bunelor relaţii cu clienţii băncii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1.06.1995-01.01.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NCA ROMANA PENTRU DEZVOLTARE AGENTIA CAR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INANCIAR -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dministraror co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dmistrare conturi clienti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şi supervizarea tuturor lucrărilor contabile curente periodice sau excepţional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urmăririi conturilor şi aplicării corecte a procedurilor de lucru de către personalul de execuţi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existentului numerar, materiale, obiecte de inventar, imobilizări, soldului contului corespunzător şi evidenţa operativă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activităţii valutare şi aplicarea corespunzătoare a reglementărilor legale specifice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erificarea modului de respectare a legislaţiei din domeniul spălării banilor;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1.06.1993-01.06.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NCA ROMANAPENTRU DEZVOLTARE AGENTIA CAR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INANCIAR -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ntab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abilitate intern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tocmire,verificare,depuneri declaratii ,deconturi TVA,salari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1.02.1993-01.05.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NCA ROMANA  PENTRU DEZVOLTARE SUCURSALA SATU 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INANCIAR - BANC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Referent decon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chideri/inchideri conturi PJ/PF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ctivitati de decontare operatiuni clien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5.03.1991-18.11.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C.CLASICOR SA ORAD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abricare incaltam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uncitor necalific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roire incaltam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23.04.1990-05.03.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treprinderea de Incaltaminte ARTA ORAD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abricare incaltam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uncitor necalific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oire incaltaminte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0.11.1988-01.03.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NSILIUL LOCAL CAR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dministratie pu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loricul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grijirea florilor necesare spatiilor verzi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-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01.09.1988-10.11.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OP.STARUINTA CAR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abricare incaltam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cupaţia sau poziţia de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uncitor necalific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roire incaltam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tudi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4-2005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mele institutie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Institution"/>
              <w:spacing w:before="60" w:after="0"/>
              <w:jc w:val="both"/>
              <w:rPr/>
            </w:pPr>
            <w:r>
              <w:rPr>
                <w:rStyle w:val="CompanyNameOneChar"/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 xml:space="preserve">Universitatea de Vest “Vasile Goldiş”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Style w:val="CompanyNameOneChar"/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>Facultatea de Marketing, Management, Informatică  Satu M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ecializare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ro-RO"/>
              </w:rPr>
              <w:t>Managementul financiar-contabil şi juridic al firmei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Institution"/>
              <w:spacing w:before="6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ro-RO"/>
              </w:rPr>
              <w:t>1997 –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mele institutie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Institution"/>
              <w:spacing w:before="60" w:after="0"/>
              <w:jc w:val="both"/>
              <w:rPr/>
            </w:pPr>
            <w:r>
              <w:rPr>
                <w:rStyle w:val="CompanyNameOneChar"/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 xml:space="preserve">Universitatea de Vest “Vasile Goldiş”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iCs/>
                <w:sz w:val="20"/>
                <w:szCs w:val="20"/>
                <w:lang w:val="ro-RO"/>
              </w:rPr>
            </w:pPr>
            <w:r>
              <w:rPr>
                <w:rStyle w:val="CompanyNameOneChar"/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>Facultatea de Marketing, Management, Informatică  Satu 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incipalele obiecte de studiu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arketing,drept,finante-contabilit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ecializ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k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Calificarea doband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conom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4-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mele institutie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iceul Agroindustrial Car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alificarea doband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rticultor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personal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ro-RO"/>
              </w:rPr>
              <w:t>Acumulate pe parcursul vieţii şi carierei, nu neapărat atestate prin certificate sau diplome</w:t>
            </w:r>
            <w:r>
              <w:rPr>
                <w:rFonts w:cs="Arial Narrow" w:ascii="Arial Narrow" w:hAnsi="Arial Narrow"/>
                <w:b w:val="false"/>
                <w:lang w:val="ro-RO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om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o-RO"/>
              </w:rPr>
              <w:t>Alte limb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aghi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vans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vans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55213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488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vansa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o-RO"/>
        </w:rPr>
      </w:pPr>
      <w:r>
        <w:rPr>
          <w:rFonts w:cs="Arial Narrow" w:ascii="Arial Narrow" w:hAnsi="Arial Narrow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5"/>
        <w:gridCol w:w="7229"/>
      </w:tblGrid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nglez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t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ediu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Scris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ediu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55213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488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Vorbit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ediu</w:t>
            </w:r>
          </w:p>
        </w:tc>
      </w:tr>
      <w:tr>
        <w:trPr>
          <w:trHeight w:val="12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aoeeu"/>
              <w:ind w:left="3708" w:hanging="360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EALIZARI PROFESIONALE</w:t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720" w:right="24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earea şi dezvoltarea unui portofoliu de clienţi dinamic şi fidel societăţii bancare;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720" w:right="245" w:hanging="36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ibuţie majoră la ridicarea nivelului calităţii serviciilor oferite clienţilor băncii;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720" w:right="245" w:hanging="36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deplinirea obiectivelor fixate de către conducerea societăţii bancare, sub aspectul profitabilităţii şi rentabilităţii;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720" w:right="24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eşterea resurselor şi plasamentelor, promovarea produselor bancare specifice şi urmărirea continuă a gradul de satisfacţie a clienţilor băncii;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720" w:right="245" w:hanging="36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ibuţie esenţială în promovarea imaginii, standardelor şi valorilor societăţii bancare;</w:t>
            </w:r>
          </w:p>
          <w:p>
            <w:pPr>
              <w:pStyle w:val="Aaoeeu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z w:val="18"/>
                <w:lang w:val="ro-RO"/>
              </w:rPr>
              <w:t>Abilitatea de a lucra şi coabita împreună cu alte persoane, în medii multiculturale, în situaţii în care comunicarea şi munca în echipă sunt elemente esenţiale ( ex: în activităţi culturale, sport) et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o-RO"/>
              </w:rPr>
              <w:t>Toate activitatile desfasurate pana acum s-au derulat atat ca o consecinta a capacitatii de a lucra din proprie initiativa cat si ca parte a unei echipe de aici rezultand trasaturi precum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ociabilitate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esponsabilitate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municare eficien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nca in echip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organizaţionale</w:t>
            </w:r>
            <w:r>
              <w:rPr>
                <w:sz w:val="16"/>
                <w:lang w:val="ro-RO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i/>
                <w:sz w:val="18"/>
                <w:lang w:val="ro-RO"/>
              </w:rPr>
              <w:t>Abilităţi de coordonare şi administrare (oameni, proiecte, bugete) la serviciu, în activităţi voluntare (ex: cultură şi sport), acasă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ptitudini de a coordona si de a motiva o echipa pentru realizarea obiectivelor stabilite.Rolul de coach pentru fiecare membru al echipe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lang w:val="ro-RO"/>
              </w:rPr>
              <w:t>În lucrul cu computerul, cu diferite tipuri de echipamente, utilaje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unostinte utilizare PC(WORD ,EXCELL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ro-RO"/>
              </w:rPr>
              <w:t xml:space="preserve">Alte abilităţi şi competenţe 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lang w:val="ro-RO"/>
              </w:rPr>
              <w:t>Competenţe care nu au fost menţionate anterio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8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daptabiliate rapida la orice situatie noua,ambiti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ro-RO"/>
        </w:rPr>
      </w:pPr>
      <w:r>
        <w:rPr>
          <w:rFonts w:cs="Arial Narrow" w:ascii="Arial Narrow" w:hAnsi="Arial Narrow"/>
          <w:i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Permis de conducere (</w:t>
            </w:r>
            <w:r>
              <w:rPr>
                <w:rFonts w:cs="Arial Narrow" w:ascii="Arial Narrow" w:hAnsi="Arial Narrow"/>
                <w:b w:val="false"/>
                <w:lang w:val="ro-RO"/>
              </w:rPr>
              <w:t>categorii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ab/>
        <w:tab/>
        <w:t>Semnatura: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/>
          </w:pPr>
          <w:r>
            <w:rPr>
              <w:rFonts w:cs="Arial Narrow" w:ascii="Arial Narrow" w:hAnsi="Arial Narrow"/>
              <w:i/>
              <w:sz w:val="16"/>
              <w:lang w:val="pt-B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pt-BR"/>
            </w:rPr>
            <w:t xml:space="preserve"> - Curriculum vita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cs="Arial Narrow" w:ascii="Arial Narrow" w:hAnsi="Arial Narrow"/>
              <w:i/>
              <w:sz w:val="16"/>
              <w:lang w:val="pt-BR"/>
            </w:rPr>
            <w:t>[ NUME şi prenu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cs="Arial Narrow" w:ascii="Arial Narrow" w:hAnsi="Arial Narrow"/>
              <w:sz w:val="16"/>
              <w:lang w:val="pt-B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pt-BR"/>
            </w:rPr>
          </w:pPr>
          <w:r>
            <w:rPr>
              <w:rFonts w:cs="Arial Narrow" w:ascii="Arial Narrow" w:hAnsi="Arial Narrow"/>
              <w:i w:val="false"/>
              <w:sz w:val="16"/>
              <w:lang w:val="pt-B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Times New Roman"/>
      <w:sz w:val="12"/>
      <w:szCs w:val="12"/>
    </w:rPr>
  </w:style>
  <w:style w:type="character" w:styleId="WW8NumSt4z0">
    <w:name w:val="WW8NumSt4z0"/>
    <w:qFormat/>
    <w:rPr>
      <w:rFonts w:ascii="Wingdings" w:hAnsi="Wingdings" w:cs="Times New Roman"/>
      <w:sz w:val="12"/>
      <w:szCs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iaeeaaiYicanaiiaoioaenU">
    <w:name w:val="?nia?eeaaiYic anaiiaoioaenU"/>
    <w:qFormat/>
    <w:rPr>
      <w:sz w:val="20"/>
    </w:rPr>
  </w:style>
  <w:style w:type="character" w:styleId="CompanyNameOneChar">
    <w:name w:val="Company Name One Char"/>
    <w:qFormat/>
    <w:rPr>
      <w:rFonts w:ascii="Garamond" w:hAnsi="Garamond" w:cs="Garamond"/>
      <w:sz w:val="22"/>
      <w:szCs w:val="22"/>
      <w:lang w:val="en-US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spacing w:lineRule="atLeast" w:line="240" w:before="0" w:after="60"/>
      <w:ind w:left="240" w:hanging="0"/>
      <w:jc w:val="both"/>
    </w:pPr>
    <w:rPr>
      <w:rFonts w:ascii="Garamond" w:hAnsi="Garamond" w:cs="Garamond"/>
      <w:sz w:val="22"/>
      <w:szCs w:val="22"/>
    </w:rPr>
  </w:style>
  <w:style w:type="paragraph" w:styleId="Institution">
    <w:name w:val="Institution"/>
    <w:basedOn w:val="Normal"/>
    <w:next w:val="Achievement"/>
    <w:qFormat/>
    <w:pPr>
      <w:widowControl/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tabs>
        <w:tab w:val="left" w:pos="720" w:leader="none"/>
      </w:tabs>
      <w:spacing w:before="220" w:after="60"/>
      <w:ind w:left="245" w:hanging="245"/>
    </w:pPr>
    <w:rPr/>
  </w:style>
  <w:style w:type="paragraph" w:styleId="SectionTitle">
    <w:name w:val="Section Title"/>
    <w:basedOn w:val="Normal"/>
    <w:next w:val="Normal"/>
    <w:qFormat/>
    <w:pPr>
      <w:widowControl/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0:00Z</dcterms:created>
  <dc:creator>gboarescu</dc:creator>
  <dc:description/>
  <cp:keywords/>
  <dc:language>en-US</dc:language>
  <cp:lastModifiedBy>Czumbil Sorana</cp:lastModifiedBy>
  <cp:lastPrinted>2007-03-14T10:52:00Z</cp:lastPrinted>
  <dcterms:modified xsi:type="dcterms:W3CDTF">2022-02-02T08:50:00Z</dcterms:modified>
  <cp:revision>2</cp:revision>
  <dc:subject/>
  <dc:title>CURRICULUM VITAE</dc:title>
</cp:coreProperties>
</file>