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30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455295</wp:posOffset>
                      </wp:positionV>
                      <wp:extent cx="1586865" cy="148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2080" cy="13938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2080" cy="139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117.05pt;mso-wrap-distance-left:9.05pt;mso-wrap-distance-right:9.05pt;mso-wrap-distance-top:0pt;mso-wrap-distance-bottom:0pt;margin-top:35.85pt;mso-position-vertical-relative:text;margin-left:1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13938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Mihali Corneliu Gabriel 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atu Marei, str. Gh. Laz</w:t>
            </w:r>
            <w:r>
              <w:rPr>
                <w:lang w:val="en-US"/>
              </w:rPr>
              <w:t>ăr nr. 1/36</w:t>
            </w:r>
            <w:r>
              <w:rPr/>
              <w:t xml:space="preserve">, jud. Satu Mare 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746903387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/>
              <w:t>mcorneliugabriel@yahoo.com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ţional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1.05.1968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trHeight w:val="378" w:hRule="atLeast"/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ostul vizat</w:t>
            </w:r>
          </w:p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2014 - 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siholog clinician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agnostic şi consiliere psihologică, evaluare clinică, intervenţie psihoterapeutică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Arial Narrow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ntrul de Psihologie Sătmăreană, Mihali şi Asociaţii – Societate Civilă Profesională de Psihologi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Psiholog în specialitatea psihologie clinică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2013 - 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irector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ordonare şi organizare activitate OJFIR Satu Mare</w:t>
            </w:r>
          </w:p>
        </w:tc>
      </w:tr>
      <w:tr>
        <w:trPr>
          <w:trHeight w:val="3223" w:hRule="atLeast"/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</w:t>
            </w:r>
            <w:r>
              <w:rPr/>
              <w:t xml:space="preserve">Perioada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</w:t>
            </w:r>
            <w:r>
              <w:rPr/>
              <w:t>Funcţia sau postul ocup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</w:t>
            </w:r>
            <w:r>
              <w:rPr/>
              <w:t>Activităţi şi responsabilităţi princip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</w:t>
            </w:r>
            <w:r>
              <w:rPr/>
              <w:t>Numele şi adresa angajatorului</w:t>
            </w:r>
          </w:p>
          <w:p>
            <w:pPr>
              <w:pStyle w:val="Normal"/>
              <w:jc w:val="center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</w:t>
            </w:r>
            <w:r>
              <w:rPr/>
              <w:t>Perioa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Funcţia sau postul ocup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Activităţi şi responsabilităţi princip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>Numele şi adresa angajatorului</w:t>
            </w:r>
          </w:p>
          <w:p>
            <w:pPr>
              <w:pStyle w:val="Normal"/>
              <w:jc w:val="center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</w:t>
            </w:r>
            <w:r>
              <w:rPr/>
              <w:t>Perioa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>Funcţia sau postul ocup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Activităţi şi responsabilităţi princip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>Numele şi adresa angajatorului</w:t>
            </w:r>
          </w:p>
          <w:p>
            <w:pPr>
              <w:pStyle w:val="Normal"/>
              <w:jc w:val="center"/>
              <w:rPr/>
            </w:pPr>
            <w:r>
              <w:rPr/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genţia pentru Finanţarea Investiţiilor Rurale, str. Ştirbei Vodă nr. 43, sector 1, Bucureşt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Finanţare Investiţii Rural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04 – 2013</w:t>
            </w:r>
          </w:p>
          <w:p>
            <w:pPr>
              <w:pStyle w:val="CVNormal"/>
              <w:rPr/>
            </w:pPr>
            <w:r>
              <w:rPr/>
              <w:t>Administrator/inspector</w:t>
            </w:r>
          </w:p>
          <w:p>
            <w:pPr>
              <w:pStyle w:val="CVNormal"/>
              <w:rPr/>
            </w:pPr>
            <w:r>
              <w:rPr/>
              <w:t>Conducere şi coordonare sector Sud pieţe publice</w:t>
            </w:r>
          </w:p>
          <w:p>
            <w:pPr>
              <w:pStyle w:val="CVNormal"/>
              <w:rPr/>
            </w:pPr>
            <w:r>
              <w:rPr/>
              <w:t>Administraţia Domeniului Public Satu Mare, str. Martirilor Deportaţi nr. 10, Satu Mare</w:t>
            </w:r>
          </w:p>
          <w:p>
            <w:pPr>
              <w:pStyle w:val="CVNormal"/>
              <w:rPr/>
            </w:pPr>
            <w:r>
              <w:rPr/>
              <w:t>Administrare domeniu public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00 – 2004</w:t>
            </w:r>
          </w:p>
          <w:p>
            <w:pPr>
              <w:pStyle w:val="CVNormal"/>
              <w:rPr/>
            </w:pPr>
            <w:r>
              <w:rPr/>
              <w:t>Oficiant</w:t>
            </w:r>
          </w:p>
          <w:p>
            <w:pPr>
              <w:pStyle w:val="CVNormal"/>
              <w:rPr/>
            </w:pPr>
            <w:r>
              <w:rPr/>
              <w:t>Administrare servicii poştale</w:t>
            </w:r>
          </w:p>
          <w:p>
            <w:pPr>
              <w:pStyle w:val="CVNormal"/>
              <w:rPr/>
            </w:pPr>
            <w:r>
              <w:rPr/>
              <w:t>Oficiul Judeţean de Poştă Satu Mare, str. Mihai Viteazul nr. 2, Satu Mare</w:t>
            </w:r>
          </w:p>
          <w:p>
            <w:pPr>
              <w:pStyle w:val="CVNormal"/>
              <w:rPr/>
            </w:pPr>
            <w:r>
              <w:rPr/>
              <w:t>Servicii poştal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990 – 2000</w:t>
            </w:r>
          </w:p>
          <w:p>
            <w:pPr>
              <w:pStyle w:val="CVNormal"/>
              <w:rPr/>
            </w:pPr>
            <w:r>
              <w:rPr/>
              <w:t>Oficiant</w:t>
            </w:r>
          </w:p>
          <w:p>
            <w:pPr>
              <w:pStyle w:val="CVNormal"/>
              <w:rPr/>
            </w:pPr>
            <w:r>
              <w:rPr/>
              <w:t>Administrare servicii poştale</w:t>
            </w:r>
          </w:p>
          <w:p>
            <w:pPr>
              <w:pStyle w:val="CVNormal"/>
              <w:rPr/>
            </w:pPr>
            <w:r>
              <w:rPr/>
              <w:t>Direcţia Regională de Poştă Bucureşti, Calea Giuleşti 6 – 8, Bucureşti</w:t>
            </w:r>
          </w:p>
          <w:p>
            <w:pPr>
              <w:pStyle w:val="CVNormal"/>
              <w:rPr/>
            </w:pPr>
            <w:r>
              <w:rPr/>
              <w:t>Servicii postal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>Funcţia sau postul ocup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Activităţi şi responsabilităţi principa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</w:t>
            </w:r>
            <w:r>
              <w:rPr/>
              <w:t>Numele şi adresa angajatorului</w:t>
            </w:r>
          </w:p>
          <w:p>
            <w:pPr>
              <w:pStyle w:val="Normal"/>
              <w:jc w:val="center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87 – 1990</w:t>
            </w:r>
          </w:p>
          <w:p>
            <w:pPr>
              <w:pStyle w:val="CVNormal"/>
              <w:rPr/>
            </w:pPr>
            <w:r>
              <w:rPr/>
              <w:t>Prelucrător prin aşchier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Întreprinderea de Maşini Grele Bucureşti, Şoseaua Berceni 104, Bucureşti</w:t>
            </w:r>
          </w:p>
          <w:p>
            <w:pPr>
              <w:pStyle w:val="CVNormal"/>
              <w:rPr/>
            </w:pPr>
            <w:r>
              <w:rPr/>
              <w:t>Industrie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Workshop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ehnici proiective: Psihodiagnostic şi Prognostic Clinic</w:t>
            </w:r>
          </w:p>
        </w:tc>
      </w:tr>
      <w:tr>
        <w:trPr>
          <w:trHeight w:val="536" w:hRule="atLeast"/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sociaţia Szondi din România şi Colegiul Psihologilor din România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16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Workshop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dicii de evaluare psihodiagnostică în evaluarea clinică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15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urs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acientul minor din medii cu potenţial de agresivitate şi violenţă. Tehnici de intervenţie specifice psihoterapiei integrative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2012 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Program de formare continuă 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uropean Funded Programs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twork for European Citizenship and Identity - Cipru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2012 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Program de formare continuă 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ackling Social Exclusion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etwork for European Citizenship and Identity - Cipru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2012 - 2014 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terand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sihologie Clinică şi Psihoterapii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  <w:p>
            <w:pPr>
              <w:pStyle w:val="CVHeading3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Calificarea / diploma obţinută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 xml:space="preserve">Disciplinele principale studiate /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competenţe profesionale dobândite</w:t>
            </w:r>
          </w:p>
          <w:p>
            <w:pPr>
              <w:pStyle w:val="Normal"/>
              <w:rPr/>
            </w:pPr>
            <w:r>
              <w:rPr/>
              <w:t xml:space="preserve">Numele şi tipul instituţiei de învăţământ /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</w:t>
            </w:r>
            <w:r>
              <w:rPr/>
              <w:t>furnizorului de formar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Nivelul în clasificarea naţională sau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</w:t>
            </w:r>
            <w:r>
              <w:rPr/>
              <w:t>Internaţion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de Vest Vasile Goldiş – Arad</w:t>
            </w:r>
          </w:p>
          <w:p>
            <w:pPr>
              <w:pStyle w:val="CVNormal"/>
              <w:rPr/>
            </w:pPr>
            <w:r>
              <w:rPr/>
              <w:t>Facultatea de Ştiinte ale Educaţiei, Psihologie, Educaţie Fizică şi Sport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ISCED 5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11 – 2014</w:t>
            </w:r>
          </w:p>
          <w:p>
            <w:pPr>
              <w:pStyle w:val="CVNormal"/>
              <w:rPr/>
            </w:pPr>
            <w:r>
              <w:rPr/>
              <w:t>Licenţă</w:t>
            </w:r>
          </w:p>
          <w:p>
            <w:pPr>
              <w:pStyle w:val="CVNormal"/>
              <w:rPr/>
            </w:pPr>
            <w:r>
              <w:rPr/>
              <w:t>Psihologi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Universitatea de Vest Vasile Goldiş – Arad</w:t>
            </w:r>
          </w:p>
          <w:p>
            <w:pPr>
              <w:pStyle w:val="CVNormal"/>
              <w:rPr/>
            </w:pPr>
            <w:r>
              <w:rPr/>
              <w:t>Facultatea de Ştiinte ale Educaţiei, Psihologie, Educaţie Fizică şi Sport</w:t>
            </w:r>
          </w:p>
          <w:p>
            <w:pPr>
              <w:pStyle w:val="CVNormal"/>
              <w:rPr/>
            </w:pPr>
            <w:r>
              <w:rPr/>
              <w:t>ISCED 5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Calificarea / diploma obţinută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 xml:space="preserve">Disciplinele principale studiate /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competenţe profesionale dobândite</w:t>
            </w:r>
          </w:p>
          <w:p>
            <w:pPr>
              <w:pStyle w:val="Normal"/>
              <w:rPr/>
            </w:pPr>
            <w:r>
              <w:rPr/>
              <w:t xml:space="preserve">Numele şi tipul instituţiei de învăţământ /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</w:t>
            </w:r>
            <w:r>
              <w:rPr/>
              <w:t>furnizorului de formar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Nivelul în clasificarea naţională sau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</w:t>
            </w:r>
            <w:r>
              <w:rPr/>
              <w:t>Internaţion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Calificarea / diploma obţinută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 xml:space="preserve">Disciplinele principale studiate /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competenţe profesionale dobândite</w:t>
            </w:r>
          </w:p>
          <w:p>
            <w:pPr>
              <w:pStyle w:val="Normal"/>
              <w:rPr/>
            </w:pPr>
            <w:r>
              <w:rPr/>
              <w:t xml:space="preserve">Numele şi tipul instituţiei de învăţământ /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</w:t>
            </w:r>
            <w:r>
              <w:rPr/>
              <w:t>furnizorului de formar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Nivelul în clasificarea naţională sau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</w:t>
            </w:r>
            <w:r>
              <w:rPr/>
              <w:t>Internaţion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</w:t>
            </w:r>
            <w:r>
              <w:rPr/>
              <w:t>Perioada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Calificarea / diploma obţinută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 xml:space="preserve">Disciplinele principale studiate /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competenţe profesionale dobândite</w:t>
            </w:r>
          </w:p>
          <w:p>
            <w:pPr>
              <w:pStyle w:val="Normal"/>
              <w:rPr/>
            </w:pPr>
            <w:r>
              <w:rPr/>
              <w:t xml:space="preserve">Numele şi tipul instituţiei de învăţământ /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</w:t>
            </w:r>
            <w:r>
              <w:rPr/>
              <w:t>furnizorului de formare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Nivelul în clasificarea naţională sau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</w:t>
            </w:r>
            <w:r>
              <w:rPr/>
              <w:t>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7 – 2009</w:t>
            </w:r>
          </w:p>
          <w:p>
            <w:pPr>
              <w:pStyle w:val="CVNormal"/>
              <w:rPr/>
            </w:pPr>
            <w:r>
              <w:rPr/>
              <w:t>Masterand</w:t>
            </w:r>
          </w:p>
          <w:p>
            <w:pPr>
              <w:pStyle w:val="CVNormal"/>
              <w:rPr/>
            </w:pPr>
            <w:r>
              <w:rPr/>
              <w:t>Drept Comunitar şi Justiţie Antidrog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Universitatea de Vest Vasile Goldiş – Arad</w:t>
            </w:r>
          </w:p>
          <w:p>
            <w:pPr>
              <w:pStyle w:val="CVNormal"/>
              <w:rPr/>
            </w:pPr>
            <w:r>
              <w:rPr/>
              <w:t>Facultatea de Ştiinţe Juridice</w:t>
            </w:r>
          </w:p>
          <w:p>
            <w:pPr>
              <w:pStyle w:val="CVNormal"/>
              <w:rPr/>
            </w:pPr>
            <w:r>
              <w:rPr/>
              <w:t>ISCED 5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03 – 2007</w:t>
            </w:r>
          </w:p>
          <w:p>
            <w:pPr>
              <w:pStyle w:val="CVNormal"/>
              <w:rPr/>
            </w:pPr>
            <w:r>
              <w:rPr/>
              <w:t>Licenţă</w:t>
            </w:r>
          </w:p>
          <w:p>
            <w:pPr>
              <w:pStyle w:val="CVNormal"/>
              <w:rPr/>
            </w:pPr>
            <w:r>
              <w:rPr/>
              <w:t>Ştiinţe administrativ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Universitatea de Vest Vasile Goldiş – Arad</w:t>
            </w:r>
          </w:p>
          <w:p>
            <w:pPr>
              <w:pStyle w:val="CVNormal"/>
              <w:rPr/>
            </w:pPr>
            <w:r>
              <w:rPr/>
              <w:t>Facultatea de Ştiinte Umaniste, Politice şi Administrative</w:t>
            </w:r>
          </w:p>
          <w:p>
            <w:pPr>
              <w:pStyle w:val="CVNormal"/>
              <w:rPr/>
            </w:pPr>
            <w:r>
              <w:rPr/>
              <w:t>ISCED 5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983 – 1987</w:t>
            </w:r>
          </w:p>
          <w:p>
            <w:pPr>
              <w:pStyle w:val="CVNormal"/>
              <w:rPr/>
            </w:pPr>
            <w:r>
              <w:rPr/>
              <w:t>Bacalaureat</w:t>
            </w:r>
          </w:p>
          <w:p>
            <w:pPr>
              <w:pStyle w:val="CVNormal"/>
              <w:rPr/>
            </w:pPr>
            <w:r>
              <w:rPr/>
              <w:t>Mecanică/electrotehnică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iceul nr. 1 Bucureşt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ISCED 3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 matern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ână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 xml:space="preserve">Limba engleza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 experimenta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francez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rus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 bulgar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Utilizator</w:t>
            </w:r>
          </w:p>
          <w:p>
            <w:pPr>
              <w:pStyle w:val="LevelAssessmentDescription"/>
              <w:rPr/>
            </w:pPr>
            <w:r>
              <w:rPr/>
              <w:t>independent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5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rit de echipă, motivare, spirit creativ, abilităţi excelente de comunicare</w:t>
            </w:r>
            <w:r>
              <w:rPr/>
              <w:t>, c</w:t>
            </w:r>
            <w:r>
              <w:rPr>
                <w:sz w:val="22"/>
                <w:szCs w:val="22"/>
              </w:rPr>
              <w:t>apacitate de a lua decizii sub stres, capacitate de asimiliare noi informaţii şi abilităţi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Abilităţi de leadership, capacitate de sinteză şi analiză, capacităţti decizionale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Competenţe de specialitate în normarea şi ergonomia muncii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- Word, Excell, Access, Power Point, Fox-pro, Adobe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e specializate pentru contabilitate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ermis de conducere cat. B</w:t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70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europass.cedefop.europa.eu/LanguageSelfAssessmentGrid/r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6:00Z</dcterms:created>
  <dc:creator>PHT</dc:creator>
  <dc:description/>
  <cp:keywords/>
  <dc:language>en-US</dc:language>
  <cp:lastModifiedBy>Corneliu MIHALI</cp:lastModifiedBy>
  <cp:lastPrinted>2018-01-19T12:19:00Z</cp:lastPrinted>
  <dcterms:modified xsi:type="dcterms:W3CDTF">2022-01-19T11:33:00Z</dcterms:modified>
  <cp:revision>6</cp:revision>
  <dc:subject/>
  <dc:title>Curriculum vitae Europass</dc:title>
</cp:coreProperties>
</file>