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4823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v</w:t>
            </w:r>
            <w:r>
              <w:rPr>
                <w:rFonts w:cs="Arial" w:ascii="Arial" w:hAnsi="Arial"/>
                <w:lang w:val="hu-HU"/>
              </w:rPr>
              <w:t>ács Máté</w:t>
            </w:r>
          </w:p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hu-HU"/>
              </w:rPr>
            </w:pPr>
            <w:r>
              <w:rPr>
                <w:rFonts w:cs="Arial" w:ascii="Arial" w:hAnsi="Arial"/>
                <w:b w:val="false"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Maghi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14.11.197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rea civială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Căsătorit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21-prezent – administrator public al Consiliului Județean Satu Ma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-2021 – APASERV Satu Mare SA – sef departament comer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0-noiembrie – APASERV Satu Mare SA – consilier de dezvolt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0 mai-octombrie - Direcţia Judeţeană pentru Tineret - refer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09 – 2</w:t>
            </w:r>
            <w:r>
              <w:rPr>
                <w:rFonts w:cs="Arial"/>
                <w:lang w:val="en-GB"/>
              </w:rPr>
              <w:t>010</w:t>
            </w:r>
            <w:r>
              <w:rPr>
                <w:rFonts w:cs="Arial"/>
              </w:rPr>
              <w:t xml:space="preserve">  - Direcţia Judeţeană pentru Tineret – director coordonator adjuc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005 -  2009 -Direcţia Judeţeană pentru Tineret – direct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5 iunie –noiembrie – Direcţia Generala pentru Protecţia Copilului şi Asistenţă Socială - refer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03- 2005 - UDMR Satu Mare – vicepreşedinte executiv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001-2003 - UDMR Satu Mare – referent 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uri formare profesională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07-2008 - Universitatea Babeş-Bolyai Cluj Napoca, Facultatea de Ştiinţe Politice, Administrative şi ale Comunicării,  specializare Administraţie Publică, diplomă de licenţă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999-2001 - Universitatea Babeş-Bolyai Cluj Napoca, Facultatea de Ştiinţe Politice, Administrative şi ale Comunicării, Colegiul de Administraţie Publică Locală, funcţionar superio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93-1997  Liceul Reformat Satu Mare, diplomă de bacalaurea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1 – responsabil medi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9 – competente antreprenori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2 - manager proiec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02 – manager proiec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Experiență în administrația publică locală: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008 – 2021 - membru ATO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04 – 2021 - Consilier Judeţean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12 -2021 -lider al grupului UDMR, membru Comisiei pentru Protecţia Mediului, Turism şi Agricultură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04 - 2012 – Consilier Judeţean, secretar al grupului UDMR, preşedintele Comisiei pentru Protecţia Mediului, Turism şi Agricultură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8:00Z</dcterms:created>
  <dc:creator>PHT</dc:creator>
  <dc:description/>
  <cp:keywords/>
  <dc:language>en-US</dc:language>
  <cp:lastModifiedBy>Czumbil Sorana</cp:lastModifiedBy>
  <cp:lastPrinted>2008-10-15T12:41:00Z</cp:lastPrinted>
  <dcterms:modified xsi:type="dcterms:W3CDTF">2022-04-13T11:28:00Z</dcterms:modified>
  <cp:revision>2</cp:revision>
  <dc:subject/>
  <dc:title>Curriculum vitae Europass</dc:title>
</cp:coreProperties>
</file>