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en-US"/>
        </w:rPr>
      </w:pPr>
      <w:r>
        <w:rPr>
          <w:b/>
          <w:bCs/>
          <w:lang w:val="en-US"/>
        </w:rPr>
        <w:t xml:space="preserve">CONSILIUL JUDEŢEAN SATU MARE </w:t>
      </w:r>
    </w:p>
    <w:p>
      <w:pPr>
        <w:pStyle w:val="NormalWeb"/>
        <w:spacing w:before="28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publice  </w:t>
        <w:tab/>
        <w:t xml:space="preserve">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= 22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contractuale      </w:t>
        <w:tab/>
        <w:t xml:space="preserve">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=  2  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ORGANIGRAM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publice de conducere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= 2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publice de execuţie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                = 20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irecţiei Generale de Evidenţă a Persoanelor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contractuale de conducere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=  -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33675" cy="2952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ILIUL JUDEŢEAN SATU M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5.2pt;width:21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ILIUL JUDEŢEAN SATU M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contractuale de execuţie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= 2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r.total func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ţii în instituţie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    = 24</w:t>
      </w:r>
    </w:p>
    <w:p>
      <w:pPr>
        <w:pStyle w:val="NormalWeb"/>
        <w:spacing w:before="28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321310</wp:posOffset>
                </wp:positionV>
                <wp:extent cx="2733675" cy="29527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SECRETAR  AL JUDEŢ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25.3pt;width:21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SECRETAR  AL JUDEŢ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16"/>
          <w:szCs w:val="16"/>
          <w:lang w:val="en-US"/>
        </w:rPr>
        <w:t xml:space="preserve">           </w:t>
      </w:r>
      <w:r>
        <w:rPr>
          <w:b/>
          <w:bCs/>
          <w:sz w:val="16"/>
          <w:szCs w:val="16"/>
          <w:lang w:val="en-U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263525</wp:posOffset>
                </wp:positionV>
                <wp:extent cx="10160" cy="252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25pt;margin-top:20.75pt;width:0.7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235585</wp:posOffset>
                </wp:positionV>
                <wp:extent cx="10160" cy="252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8.55pt;width:0.75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92405</wp:posOffset>
                </wp:positionV>
                <wp:extent cx="2733675" cy="29527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  DIRECTOR EXECUTIV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15.15pt;width:21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  DIRECTOR EXECUTIV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-607060</wp:posOffset>
                </wp:positionV>
                <wp:extent cx="10160" cy="252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47.8pt;width:0.75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0</wp:posOffset>
                </wp:positionH>
                <wp:positionV relativeFrom="paragraph">
                  <wp:posOffset>192405</wp:posOffset>
                </wp:positionV>
                <wp:extent cx="10160" cy="295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15.15pt;width:0.7pt;height:2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65100</wp:posOffset>
                </wp:positionV>
                <wp:extent cx="10160" cy="2527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3pt;width:0.75pt;height:1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93980</wp:posOffset>
                </wp:positionV>
                <wp:extent cx="6039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7.4pt;width:47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93980</wp:posOffset>
                </wp:positionV>
                <wp:extent cx="10160" cy="7302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7.4pt;width:0.7pt;height: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93980</wp:posOffset>
                </wp:positionV>
                <wp:extent cx="10160" cy="7302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4pt;width:0.7pt;height: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94615</wp:posOffset>
                </wp:positionV>
                <wp:extent cx="10160" cy="253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7.45pt;width:0.75pt;height:1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24130</wp:posOffset>
                </wp:positionV>
                <wp:extent cx="2733675" cy="295275"/>
                <wp:effectExtent l="5715" t="571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          Serviciul Economic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75pt;margin-top:1.9pt;width:21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          Serviciul Economic 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5875</wp:posOffset>
                </wp:positionH>
                <wp:positionV relativeFrom="paragraph">
                  <wp:posOffset>24130</wp:posOffset>
                </wp:positionV>
                <wp:extent cx="1270" cy="3003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25pt;margin-top:1.9pt;width:0.05pt;height:2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247775</wp:posOffset>
                </wp:positionV>
                <wp:extent cx="2638425" cy="495300"/>
                <wp:effectExtent l="5715" t="5715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638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Compartiment de Evidenţă şi Informatică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98.2pt;width:207.7pt;height:38.95pt;flip:xy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Compartiment de Evidenţă şi Informat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238885</wp:posOffset>
                </wp:positionV>
                <wp:extent cx="2638425" cy="514350"/>
                <wp:effectExtent l="610235" t="5715" r="63246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8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partiment de stare civil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5pt;margin-top:97.5pt;width:207.7pt;height:4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partiment de stare civ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1310005</wp:posOffset>
                </wp:positionV>
                <wp:extent cx="2638425" cy="523875"/>
                <wp:effectExtent l="911860" t="5715" r="93027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8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       Compartiment secretariat –juridic şi administrativ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5pt;margin-top:103.15pt;width:207.7pt;height:41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       Compartiment secretariat –juridic şi 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8050</wp:posOffset>
                </wp:positionH>
                <wp:positionV relativeFrom="paragraph">
                  <wp:posOffset>1319530</wp:posOffset>
                </wp:positionV>
                <wp:extent cx="2638425" cy="504825"/>
                <wp:effectExtent l="859155" t="5715" r="10185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8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partiment financiar – contabi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    şi resu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5pt;margin-top:103.9pt;width:207.7pt;height:39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partiment financiar – contabilit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    şi resurse um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0</wp:posOffset>
                </wp:positionH>
                <wp:positionV relativeFrom="paragraph">
                  <wp:posOffset>635</wp:posOffset>
                </wp:positionV>
                <wp:extent cx="10160" cy="2533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0.05pt;width:0.75pt;height:1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3925</wp:posOffset>
                </wp:positionH>
                <wp:positionV relativeFrom="paragraph">
                  <wp:posOffset>635</wp:posOffset>
                </wp:positionV>
                <wp:extent cx="10160" cy="253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0.05pt;width:0.7pt;height:1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2583180</wp:posOffset>
                </wp:positionV>
                <wp:extent cx="495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03.4pt;width:3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2583180</wp:posOffset>
                </wp:positionV>
                <wp:extent cx="5143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03.4pt;width:4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1350</wp:posOffset>
                </wp:positionH>
                <wp:positionV relativeFrom="paragraph">
                  <wp:posOffset>2640330</wp:posOffset>
                </wp:positionV>
                <wp:extent cx="5245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207.9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0</wp:posOffset>
                </wp:positionH>
                <wp:positionV relativeFrom="paragraph">
                  <wp:posOffset>2640330</wp:posOffset>
                </wp:positionV>
                <wp:extent cx="495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pt;margin-top:207.9pt;width:3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2583180</wp:posOffset>
                </wp:positionV>
                <wp:extent cx="495300" cy="2324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o-RO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203.4pt;width:38.9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o-RO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0675</wp:posOffset>
                </wp:positionH>
                <wp:positionV relativeFrom="paragraph">
                  <wp:posOffset>2583180</wp:posOffset>
                </wp:positionV>
                <wp:extent cx="514350" cy="2324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o-RO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5pt;margin-top:203.4pt;width:40.4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o-RO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0</wp:posOffset>
                </wp:positionH>
                <wp:positionV relativeFrom="paragraph">
                  <wp:posOffset>2640330</wp:posOffset>
                </wp:positionV>
                <wp:extent cx="523875" cy="2514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5pt;margin-top:207.9pt;width:41.2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0</wp:posOffset>
                </wp:positionH>
                <wp:positionV relativeFrom="paragraph">
                  <wp:posOffset>2640965</wp:posOffset>
                </wp:positionV>
                <wp:extent cx="495300" cy="250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5.5pt;margin-top:207.95pt;width:38.9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</w:t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      </w:t>
      <w:tab/>
      <w:t xml:space="preserve">             Director Executiv,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       </w:t>
    </w:r>
    <w:r>
      <w:rPr>
        <w:rFonts w:cs="Times New Roman" w:ascii="Times New Roman" w:hAnsi="Times New Roman"/>
        <w:b/>
      </w:rPr>
      <w:t>Riedl - Kovacs Gertrude - Johann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ab/>
    </w:r>
  </w:p>
  <w:p>
    <w:pPr>
      <w:pStyle w:val="Footer"/>
      <w:rPr/>
    </w:pPr>
    <w:r>
      <w:rPr>
        <w:rFonts w:cs="Times New Roman" w:ascii="Times New Roman" w:hAnsi="Times New Roman"/>
        <w:b/>
      </w:rPr>
      <w:tab/>
      <w:tab/>
      <w:tab/>
      <w:tab/>
      <w:t xml:space="preserve">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81724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9:00Z</dcterms:created>
  <dc:creator>Productie</dc:creator>
  <dc:description/>
  <dc:language>en-US</dc:language>
  <cp:lastModifiedBy>USER</cp:lastModifiedBy>
  <cp:lastPrinted>2011-01-25T10:11:00Z</cp:lastPrinted>
  <dcterms:modified xsi:type="dcterms:W3CDTF">2023-03-16T11:24:00Z</dcterms:modified>
  <cp:revision>3</cp:revision>
  <dc:subject/>
  <dc:title/>
</cp:coreProperties>
</file>