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7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ŞA TEHNICĂ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unitatea de asistenţă socială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Unitatea de asistenţă socială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denumirea 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tipul serviciului social   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unitatea își desfășoară activitatea pe raza județului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Sediul unităţii de asistenţă socială </w:t>
      </w:r>
      <w:r>
        <w:rPr>
          <w:rFonts w:cs="Arial" w:ascii="Arial" w:hAnsi="Arial"/>
          <w:i/>
          <w:iCs/>
          <w:sz w:val="24"/>
          <w:szCs w:val="24"/>
        </w:rPr>
        <w:t>...................................,(localitatea, strada, nr., sector/judeţ)</w:t>
      </w:r>
      <w:r>
        <w:rPr>
          <w:rFonts w:cs="Arial" w:ascii="Arial" w:hAnsi="Arial"/>
          <w:sz w:val="24"/>
          <w:szCs w:val="24"/>
        </w:rPr>
        <w:t>, tel. 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3. Justificarea serviciului social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pentru care se solicită finanțarea</w:t>
      </w:r>
      <w:r>
        <w:rPr>
          <w:rFonts w:cs="Arial" w:ascii="Arial" w:hAnsi="Arial"/>
          <w:b/>
          <w:bCs/>
          <w:sz w:val="24"/>
          <w:szCs w:val="24"/>
        </w:rPr>
        <w:t xml:space="preserve"> în raport cu necesităţile şi priorităţile de asistenţă socială ale comunităţi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en-US"/>
        </w:rPr>
        <w:t>- descrierea problemelor sociale existente la nivelul comunit</w:t>
      </w:r>
      <w:r>
        <w:rPr>
          <w:rFonts w:eastAsia="Times New Roman" w:cs="Arial" w:ascii="Arial" w:hAnsi="Arial"/>
          <w:sz w:val="24"/>
          <w:szCs w:val="24"/>
        </w:rPr>
        <w:t>ăți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şi dacă este posibil, oferirea de date cantitative şi calitative cu privire la aceste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/>
        </w:rPr>
        <w:t>precizarea problemelor sociale cărora le răspund serviciile de asistenţă socială acordate de unitatea de asistenţă socială pentru care se solicită finanțare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Serviciile de asistenţă socială acordate 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rezumaţi în maximum 10 rândur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despre persoanele asistat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Persoanele asistate sunt rezidente în 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precizaţi localitatea/localităţile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Numărul de persoane asistate 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3. Criterii de selecţionare a persoanelor asistate 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escrierea unităţii de asistenţă socială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6.1. Funcţionează din anul 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2. Planificarea activităţilo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în maximum 3 pagini descrieţi activităţile derulate în unitatea de asistenţă socială şi planificarea acestor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3. Parteneri în proiect şi natura parteneriatulu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rezentaţi în copie convenţiile de parteneriat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 Acordarea serviciilor de asistență socială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4.2. Proceduri de evaluare a serviciilor de asistență socială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7. Date tehnice referitoare la serviciul social pentru care se solicită finanțar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surse material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) În cazul centrelor rezidențiale: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suprafaţă locuibilă/persoană asistată ...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umărul de persoane/dormitor .............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etrecere a timpului liber .....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condiţii de preparare și servire a mesei .........................................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r.grupuri sanitare: ............ la .............. persoane asistate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bookmarkStart w:id="0" w:name="_Hlk3118756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b)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În cazul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centrelor de zi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recvența acordării serviciului social/săptămână ..........................;</w:t>
      </w:r>
    </w:p>
    <w:p>
      <w:pPr>
        <w:pStyle w:val="Normal"/>
        <w:autoSpaceDE w:val="false"/>
        <w:spacing w:before="0" w:after="0"/>
        <w:ind w:left="45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- condiții de petrecere a timpului liber ………………………;     </w:t>
      </w:r>
    </w:p>
    <w:p>
      <w:pPr>
        <w:pStyle w:val="Normal"/>
        <w:autoSpaceDE w:val="false"/>
        <w:spacing w:before="0" w:after="0"/>
        <w:ind w:left="900" w:hanging="45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/>
        </w:rPr>
        <w:t>-suprafata spațiului unde se desfasoară activitațile zilnice cu            beneficiarii…………………..;</w:t>
      </w:r>
    </w:p>
    <w:p>
      <w:pPr>
        <w:pStyle w:val="Normal"/>
        <w:autoSpaceDE w:val="false"/>
        <w:spacing w:before="0" w:after="0"/>
        <w:ind w:firstLine="9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  <w:bookmarkStart w:id="1" w:name="_Hlk31187569"/>
      <w:bookmarkStart w:id="2" w:name="_Hlk31187569"/>
      <w:bookmarkEnd w:id="2"/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 cazul unităţii care asistă persoanele la domiciliul acesto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frecvenţa intervenţiilor, numărul de vizite/săptămână ...................;</w:t>
      </w:r>
    </w:p>
    <w:p>
      <w:pPr>
        <w:pStyle w:val="Normal"/>
        <w:autoSpaceDE w:val="false"/>
        <w:spacing w:before="0" w:after="0"/>
        <w:ind w:left="810" w:hanging="9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osibilităţi ale persoanei asistate de comunicare cu alte persoane asistate sau cu        familia...................;</w:t>
      </w:r>
    </w:p>
    <w:p>
      <w:pPr>
        <w:pStyle w:val="Normal"/>
        <w:autoSpaceDE w:val="false"/>
        <w:spacing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posibilităţi ale persoanei asistate de comunicare cu unitatea de asistenţă socială....</w:t>
      </w:r>
    </w:p>
    <w:p>
      <w:pPr>
        <w:pStyle w:val="Normal"/>
        <w:autoSpaceDE w:val="false"/>
        <w:spacing w:before="0" w:after="0"/>
        <w:ind w:left="-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condiţii de transport a hranei..........................................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535408155"/>
      <w:bookmarkEnd w:id="3"/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zul unităţii care oferă servicii sociale de tip - Cantină socială(la sediul acesteia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_Hlk535408155"/>
      <w:bookmarkEnd w:id="4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condiții de preparare și servire a mesei .......................................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recvența acordării serviciului social/săptămână ..........................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nr.grupuri sanitare: ............ la .............. persoane asistat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e) În cazul unităţii care oferă servicii sociale de tip - acordare a hranei- masa pe roţi</w:t>
      </w:r>
    </w:p>
    <w:p>
      <w:pPr>
        <w:pStyle w:val="Normal"/>
        <w:autoSpaceDE w:val="false"/>
        <w:spacing w:before="0" w:after="0"/>
        <w:ind w:left="540" w:firstLine="27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condiții de preparare a hranei - ...............................................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left="540" w:firstLine="27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/>
        </w:rPr>
        <w:t>frecvența acordării serviciului social/săptămână – ..................;</w:t>
      </w:r>
    </w:p>
    <w:p>
      <w:pPr>
        <w:pStyle w:val="Normal"/>
        <w:autoSpaceDE w:val="false"/>
        <w:spacing w:before="0" w:after="0"/>
        <w:ind w:left="540" w:firstLine="27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conditiile de transport a hranei - ..............................................;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surse umane:</w:t>
      </w:r>
    </w:p>
    <w:p>
      <w:pPr>
        <w:pStyle w:val="Normal"/>
        <w:autoSpaceDE w:val="false"/>
        <w:spacing w:before="0" w:after="0"/>
        <w:ind w:left="426" w:firstLine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- număru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rsonal implicat în acordarea serviciilor de asistenţă    socială............;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    raportul personal de specialitate / persoane asistate ......................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. Personal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conducere .....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 execuţie ....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individual de muncă ..........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cu contract de voluntariat ............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. Personal calificat în domeniul asistenţei sociale, din car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superioare ........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istenţi sociali cu studii medii .........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ersonal cu altă calificare (specificați tipul calificărilor)  ......... 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3.Procedura prin care persoanele asistate își pot exprima nemulțumirile privind serviciile primite 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Date privind coordonatorul unităţii de asistenţă socială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....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ţia în asociaţie/fundaţie 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 Cheltuielile totale pentru întreaga asociație/fundației pe anul 2023 au fost în valoare de.................lei din care cheltuieli cu serviciile sociale în valoare de................... lei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              Nume și prenum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Ștampila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4:00Z</dcterms:created>
  <dc:creator>leonard.teodorescu</dc:creator>
  <dc:description/>
  <cp:keywords/>
  <dc:language>en-US</dc:language>
  <cp:lastModifiedBy>Viorel Caita</cp:lastModifiedBy>
  <cp:lastPrinted>2017-07-07T12:53:00Z</cp:lastPrinted>
  <dcterms:modified xsi:type="dcterms:W3CDTF">2024-02-08T10:46:00Z</dcterms:modified>
  <cp:revision>76</cp:revision>
  <dc:subject/>
  <dc:title/>
</cp:coreProperties>
</file>