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ANEXA nr.  1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Consiliul Județean Satu Ma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r. de înregistr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ERE DE PLATĂ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</w:rPr>
        <w:t>1. Cererea de plată nr........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Perioada de referinţă (luna)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rioada de referinţă este dată de luna efectuării de către asociație/fundație a cheltuielilor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2.1. Numărul de beneficiari asistați pentru care se solicită finanțare de la CJSM .......................  în luna(de referință)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Tipul cererii de rambursare:</w:t>
      </w:r>
    </w:p>
    <w:tbl>
      <w:tblPr>
        <w:tblW w:w="393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erere intermediar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erere final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te despre Asociație/Fundați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ociația/Fundația:…...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dul Fiscal (C.U.I) nr............................................................................................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a: 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ană de contact: ………………………………………………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. Detalii despre program/ proiec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ul serviciului social: …………………………………………………………...……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ărul/data contractului: 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. Detalii despre contul bancar al beneficiarulu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ul IBAN: 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le băncii: …………………………………………….</w:t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Această cerere de plată este însoțită de centralizatorul de cheltuieli și de toate documentele justificative aferente cheltuielilor din luna………...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 și prenume ………………………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emnătură și ștampilă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alizator al cheltuielilor eligibile din luna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403"/>
        <w:gridCol w:w="1964"/>
        <w:gridCol w:w="1654"/>
        <w:gridCol w:w="297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.cr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rnizo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emiterii facturi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a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ument plat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08" w:right="331" w:gutter="0" w:header="0" w:top="56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13:00Z</dcterms:created>
  <dc:creator>Philip</dc:creator>
  <dc:description/>
  <cp:keywords/>
  <dc:language>en-US</dc:language>
  <cp:lastModifiedBy>Daniel Roca</cp:lastModifiedBy>
  <cp:lastPrinted>2023-02-08T11:40:00Z</cp:lastPrinted>
  <dcterms:modified xsi:type="dcterms:W3CDTF">2023-02-08T09:51:00Z</dcterms:modified>
  <cp:revision>25</cp:revision>
  <dc:subject/>
  <dc:title/>
</cp:coreProperties>
</file>