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solicitare a finanțăr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despre asociație/fundație/unitate de cult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b/>
          <w:bCs/>
          <w:sz w:val="24"/>
          <w:szCs w:val="24"/>
        </w:rPr>
        <w:t>Denumirea: ..................................................,</w:t>
      </w:r>
      <w:r>
        <w:rPr>
          <w:rFonts w:cs="Arial" w:ascii="Arial" w:hAnsi="Arial"/>
          <w:b/>
          <w:sz w:val="24"/>
          <w:szCs w:val="24"/>
        </w:rPr>
        <w:t xml:space="preserve"> cu sediul în ...................................,    tel. ......................., e-mail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a. Tipul serviciului social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b. Solicitantul își desfășoară activitatea pe raza județului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Dobândirea personalităţii juridi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otărârea nr. ............... din data de ..........., pronunţată de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ificat de înscriere în Registrul asociaţiilor şi fundaţiilor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Codul fiscal nr. ....................., emis de ...................................... din data de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Nr. contului bancar .........................................., deschis la Banca .................................., 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personale ale președintelui(reprezentantul legal) asociației/fundați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umele ....................... prenumele ................................., domiciliul ......................................., tel. ......................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ate personale ale responsabilului financiar al unității de asistență social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...................., prenumele ................................., domiciliul ......................................., tel. 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xperiența asociației/fundației  în domeniul serviciilor de asistenţă social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iecte derulate în anul 202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descrierea pe scurt a proiectelor 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0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Venituri și cheltuieli în anul 2023 pentru întreaga asociație/fundație:</w:t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 Venituri totale în anul 2023 pentru întreaga asociație/fundație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710"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 Cheltuieli totale în anul 2023 pentru întreaga asociație/fundație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3. Cheltuieli cu serviciile de Asistență Socială în anul 2023 pentru întreaga asociație/fundație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Asociația/fundația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desfășoară servicii de asistenţă socială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la nivel local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i/>
          <w:sz w:val="24"/>
          <w:szCs w:val="24"/>
        </w:rPr>
        <w:t>(precizaţi localitatea)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În anul 2024, suma nerambursabilă solicitată de la  bugetul Consiliului Județean Satu Mare,  este de ............. lei/LUNĂ, pentru un număr  de .......... persoane asistate lunar,  cu un nivel de finanțare solicitat de ...............LEI/LUNĂ/BENEFICIAR, 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iCs/>
          <w:sz w:val="24"/>
          <w:szCs w:val="24"/>
        </w:rPr>
        <w:t>Suma maximă lunară care poate fi solicitată pentru a fi finanțată este suma rezultată din numărul de beneficiari/lună pentru care se solicită finanțare, înmulțit cu cel mult nivelul maxim lunar/persoană asistată conform pct.1.4 din Documentație, în  funcție de tipul serviciului social prestat.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aloarea maximă a  contractului de finanțare va fi dată de suma  solicitată/lună  înmulțită cu numărul de luni care vor fi finanțate in decursul anului 2024.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semnata/Subsemnatul ............................, posesor/posesoare a/al buletinului/cărţii de identitate seria ....... nr. ..........................., eliberat/eliberată la data de .................. de către ...................., împuternicit/împuternicită de consiliul director al Asociației/Fundației/Unități de cult ................................. prin Hotărârea nr. ......./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unoscând prevederile </w:t>
      </w:r>
      <w:r>
        <w:rPr>
          <w:rFonts w:cs="Arial" w:ascii="Arial" w:hAnsi="Arial"/>
          <w:sz w:val="24"/>
          <w:szCs w:val="24"/>
          <w:u w:val="single"/>
        </w:rPr>
        <w:t>art. 326</w:t>
      </w:r>
      <w:r>
        <w:rPr>
          <w:rFonts w:cs="Arial" w:ascii="Arial" w:hAnsi="Arial"/>
          <w:sz w:val="24"/>
          <w:szCs w:val="24"/>
        </w:rPr>
        <w:t xml:space="preserve"> din Codul penal cu privire la falsul în declaraţii, declar pe propria răspundere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atele, informaţiile şi documentele prezentate corespund realităţ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ociaţia/fundaţia nu are sume neachitate la scadenţă către persoane fizice sau juridice ori bunuri urmărite în vederea executării sili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mă angajez ca suma de ................. să o utilizez în scopul acordării serviciilor sociale, conform datelor prezentate în anexele 6 și 7 din documentație la prezenta cer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ședinte,                                                                           Responsabil financia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........................                                                                           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semnătura şi ştampila)                                                              (semnătura şi ştampi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ta .................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6:00Z</dcterms:created>
  <dc:creator>leonard.teodorescu</dc:creator>
  <dc:description/>
  <cp:keywords/>
  <dc:language>en-US</dc:language>
  <cp:lastModifiedBy>Daniel Roca</cp:lastModifiedBy>
  <cp:lastPrinted>2019-02-20T10:33:00Z</cp:lastPrinted>
  <dcterms:modified xsi:type="dcterms:W3CDTF">2024-02-12T12:26:00Z</dcterms:modified>
  <cp:revision>95</cp:revision>
  <dc:subject/>
  <dc:title/>
</cp:coreProperties>
</file>