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ECLARAȚ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e acord cu prelucrarea  datelor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…………...............…......................CNP.....................................B.I./C.I.seria........nr……...... 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miciliat în ........................................................................................declar că sunt de acord ca datele mele cu caracter personal furnizate prin prezenta în calitate de (se precizează calitatea – reprezentant legal/împuternicit)………….…................................................................................................................................a (asociației/fundatiei)…………………………………..….…………………….…....................................................</w:t>
      </w:r>
    </w:p>
    <w:p>
      <w:pPr>
        <w:pStyle w:val="Normal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ă fie prelucrate/transmise/stocate  în cadrul documentației/proiectului/contractului/  de către Consiliul   Județean Satu  Mare, în vederea încheierii contractului.</w:t>
      </w:r>
    </w:p>
    <w:p>
      <w:pPr>
        <w:pStyle w:val="Normal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nosc faptul că furnizarea datelor este necesară  și faptul că revocarea consimțământului nu afectează legalitatea utilizării datelor înainte de retragerea  consimțămân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nosc  drepturile  de  care  beneficiez în privința  datelor personal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conformitate cu Regulamentul General  pentru  Protecția  Datelor - RGPD  (Directiva  UE  nr.  679/2016) :  la   informare,    portabilitate, ștergere, opoziție, acces, rectificare, restricționare, opunere la profilări prin procesare  automată  și faptul că mă  pot  adresa Autorității  Naționale  de  Supraveghere a  Prelucrării  Datelor cu  Caracter  Personal  sau justiție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(…….dacă e cazul….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Cunosc și sunt de acord cu  faptul că în cazul   datelor   personale ale altor persoane  pe  care  le  furnizez </w:t>
      </w:r>
    </w:p>
    <w:p>
      <w:pPr>
        <w:pStyle w:val="Normal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acest context, în scopul completării unor documentații  necesare derulării  contractului răspunderea și obligațiile cu privire la obținerea  consimțământului/împuternicirii, informării cu privire la prelucrarea datelor acestor persoane terțe,  conform  cu Regulamentul   General  pentru  Protecția  Datelor - RGPD  (Directiva  UE  nr.679/2016),  îmi aparțin în întregime. Responsabilitatea cu privire la îndepărtarea oricăror prejudicii cauzate Consiliului Județean Satu Mare rezultate ca urmare a nerespectării acestor obligații, revin (asociației/fundației)………………………………………………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……………………………..                         Nume/semnătură/stampilă………………………………………...          </w:t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* (Împuterniciții vor anexa împuternicirea reprezentantului legal  și copie după CI/B.I/)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76" w:gutter="0" w:header="950" w:top="100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80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1025</wp:posOffset>
          </wp:positionH>
          <wp:positionV relativeFrom="page">
            <wp:posOffset>7048500</wp:posOffset>
          </wp:positionV>
          <wp:extent cx="2298700" cy="274320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654925</wp:posOffset>
          </wp:positionH>
          <wp:positionV relativeFrom="page">
            <wp:posOffset>9982200</wp:posOffset>
          </wp:positionV>
          <wp:extent cx="7654925" cy="86677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191919"/>
        <w:sz w:val="16"/>
        <w:szCs w:val="18"/>
      </w:rPr>
      <w:t>România • JudeţulSatu Mare • ConsiliulJudeţean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  <w:p>
    <w:pPr>
      <w:pStyle w:val="Normal"/>
      <w:widowControl w:val="false"/>
      <w:autoSpaceDE w:val="false"/>
      <w:spacing w:lineRule="auto" w:line="240" w:before="0" w:after="0"/>
      <w:ind w:left="1180" w:hanging="0"/>
      <w:rPr/>
    </w:pPr>
    <w:r>
      <w:rPr>
        <w:rFonts w:cs="Tahoma" w:ascii="Tahoma" w:hAnsi="Tahoma"/>
        <w:b/>
        <w:bCs/>
        <w:color w:val="191919"/>
        <w:sz w:val="16"/>
        <w:szCs w:val="18"/>
      </w:rPr>
      <w:t>P-ţa 25 Octombrie nr. 1, cod 440026, Satu Mare • e-mail: office@cjsm.ro • www.cjsm.ro</w:t>
    </w:r>
  </w:p>
  <w:p>
    <w:pPr>
      <w:pStyle w:val="Footer"/>
      <w:spacing w:before="0" w:after="160"/>
      <w:rPr>
        <w:rFonts w:ascii="Tahoma" w:hAnsi="Tahoma" w:cs="Tahoma"/>
        <w:b/>
        <w:b/>
        <w:bCs/>
        <w:color w:val="191919"/>
        <w:sz w:val="16"/>
        <w:szCs w:val="18"/>
      </w:rPr>
    </w:pPr>
    <w:r>
      <w:rPr>
        <w:rFonts w:cs="Tahoma" w:ascii="Tahoma" w:hAnsi="Tahoma"/>
        <w:b/>
        <w:bCs/>
        <w:color w:val="191919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elucrarea datelor cu caracter personal se supune prevederilor Regulamentului General pentru Protecția   Datelor -   RGPD 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(Directiva UE nr. 679/2016) si prevederilor legislației în vigoare și sunt destinate prelucrării exclusiv pentru  scopul în care sunt transmise.</w:t>
    </w:r>
  </w:p>
  <w:p>
    <w:pPr>
      <w:pStyle w:val="Normal"/>
      <w:widowControl w:val="false"/>
      <w:autoSpaceDE w:val="false"/>
      <w:spacing w:lineRule="auto" w:line="276" w:before="0" w:after="0"/>
      <w:jc w:val="both"/>
      <w:rPr/>
    </w:pP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 xml:space="preserve">Operator: Județul Satu Mare, Consiliul Județean, Piața 25 Octombrie nr.1, Cod poștal 440026, E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office@cjsm.ro</w:t>
      </w:r>
    </w:hyperlink>
    <w:r>
      <w:rPr>
        <w:rFonts w:cs="Times New Roman" w:ascii="Times New Roman" w:hAnsi="Times New Roman"/>
        <w:b/>
        <w:sz w:val="18"/>
        <w:szCs w:val="18"/>
      </w:rPr>
      <w:t>, Site:www.cjsm.ro;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tecția datelor personale-email: gdpr@cjsm.ro. Telefon 0261-805140.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720" w:firstLine="720"/>
      <w:jc w:val="both"/>
      <w:rPr/>
    </w:pPr>
    <w:r>
      <w:rPr>
        <w:rFonts w:eastAsia="Tahoma" w:cs="Tahoma" w:ascii="Tahoma" w:hAnsi="Tahoma"/>
        <w:bCs/>
        <w:sz w:val="18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cjs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APL - colo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7:00Z</dcterms:created>
  <dc:creator>dorel.erdei</dc:creator>
  <dc:description/>
  <cp:keywords/>
  <dc:language>en-US</dc:language>
  <cp:lastModifiedBy>Timis Raluca</cp:lastModifiedBy>
  <cp:lastPrinted>2019-07-03T15:17:00Z</cp:lastPrinted>
  <dcterms:modified xsi:type="dcterms:W3CDTF">2022-02-16T13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