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NEXA nr.  9</w:t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5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ALIDAT</w:t>
      </w:r>
    </w:p>
    <w:p>
      <w:pPr>
        <w:pStyle w:val="Normal"/>
        <w:ind w:left="11340" w:hanging="28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ia de validare a rapoartelor finale numită prin Dispoziția Nr.................</w:t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AVIZAT  DGASPC</w:t>
      </w:r>
    </w:p>
    <w:p>
      <w:pPr>
        <w:pStyle w:val="Normal"/>
        <w:ind w:left="11340" w:hanging="283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pentru conformitat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iar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Tipul serviciului social prestat:</w:t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aport de activitate fin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 xml:space="preserve">Contract n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Beneficia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  <w:r>
        <w:rPr>
          <w:rFonts w:cs="Arial" w:ascii="Arial" w:hAnsi="Arial"/>
          <w:sz w:val="18"/>
          <w:szCs w:val="18"/>
          <w:lang w:val="it-IT"/>
        </w:rPr>
        <w:t xml:space="preserve">- telefon/fax :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sz w:val="18"/>
          <w:szCs w:val="18"/>
          <w:lang w:val="it-IT"/>
        </w:rPr>
        <w:t>Perioada derulării proiectulu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Raport tehnic de activita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1.</w:t>
      </w:r>
      <w:r>
        <w:rPr>
          <w:rFonts w:cs="Arial" w:ascii="Arial" w:hAnsi="Arial"/>
          <w:sz w:val="18"/>
          <w:szCs w:val="18"/>
          <w:lang w:val="it-IT"/>
        </w:rPr>
        <w:t xml:space="preserve"> Descrierea pe scurt și succint  a activităților  desfășurate pe perioada proiectului până la data întocmirii raportulu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 2.</w:t>
      </w:r>
      <w:r>
        <w:rPr>
          <w:rFonts w:cs="Arial" w:ascii="Arial" w:hAnsi="Arial"/>
          <w:sz w:val="18"/>
          <w:szCs w:val="18"/>
          <w:lang w:val="it-IT"/>
        </w:rPr>
        <w:t xml:space="preserve"> Realizarea activităților propuse:</w:t>
      </w:r>
    </w:p>
    <w:p>
      <w:pPr>
        <w:pStyle w:val="Normal"/>
        <w:ind w:firstLine="2127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REALIZAT </w:t>
      </w:r>
      <w:r>
        <w:rPr>
          <w:rFonts w:cs="Arial" w:ascii="Arial" w:hAnsi="Arial"/>
          <w:sz w:val="18"/>
          <w:szCs w:val="18"/>
        </w:rPr>
        <w:t xml:space="preserve">  □                      NEREALIZAT □                    PARȚIAL REALIZAT □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  <w:lang w:val="it-IT"/>
        </w:rPr>
        <w:t>. Număr de beneficiari prevăzuți în proiect:</w:t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umăr de beneficiari în fiecare lună</w:t>
      </w:r>
    </w:p>
    <w:tbl>
      <w:tblPr>
        <w:tblW w:w="12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16"/>
        <w:gridCol w:w="1911"/>
        <w:gridCol w:w="1903"/>
        <w:gridCol w:w="2233"/>
        <w:gridCol w:w="1576"/>
        <w:gridCol w:w="150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Utilizarea finanțării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* Valoarea tranșei lunare este raportată la nr. de beneficiari din luna respectivă (fără a depăși însă nr. stabilit prin contract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  <w:gridCol w:w="1806"/>
        <w:gridCol w:w="5130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  <w:r>
              <w:rPr>
                <w:sz w:val="20"/>
                <w:szCs w:val="20"/>
              </w:rPr>
              <w:t>(butelii gaz sau alte surse, exceptand reteaua de gaze natur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gia elect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. Cheltuieli pentru plata serviciilor: </w:t>
            </w:r>
            <w:r>
              <w:rPr>
                <w:rFonts w:cs="Arial" w:ascii="Arial" w:hAnsi="Arial"/>
                <w:sz w:val="18"/>
                <w:szCs w:val="18"/>
              </w:rPr>
              <w:t>apă-canal, gaze naturale/incalzire, salubrizare, 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una de referinț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/Nr.de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tegorii de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aloare tranșă lunară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ma validată/absorbită conf doc justificative dep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ocumente justificativ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Cheltuieli de personal pentru personalul de specialitate de îngrijire şi asistenţă, respectiv personal de specialitate şi auxiliar</w:t>
            </w:r>
          </w:p>
        </w:tc>
        <w:tc>
          <w:tcPr>
            <w:tcW w:w="8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form Notific</w:t>
            </w:r>
            <w:r>
              <w:rPr>
                <w:rFonts w:cs="Arial" w:ascii="Arial" w:hAnsi="Arial"/>
                <w:sz w:val="18"/>
                <w:szCs w:val="18"/>
              </w:rPr>
              <w:t>ării autorității finanțatoare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 Cheltuieli cu hrana pentru 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Cheltuieli pentru încălzirea şi  prepararea hranei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heltuieli cu iluminatul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Cheltuieli pentru plata serviciilor: apă, canal, salubrizare, gaze naturale/încălzire,telefon, internet și TV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  Cheltuieli cu materiale didactic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 Cheltuieli cu obiecte de inventar de mică valoare sau scurtă durată şi echipament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 Cheltuieli de transport pentru persoanele asistate şi însoţitorii  lor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 Cheltuieli cu materiale sanitar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 Cheltuieli cu materiale pentru curăţenie pentru persoanele asistate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 Cheltuieli pentru carburanţii şi lubrifianţii necesari în  funcţionarea mijloacelor de  transport specific activităţii unităţii de asistenţă socială</w:t>
            </w:r>
          </w:p>
        </w:tc>
        <w:tc>
          <w:tcPr>
            <w:tcW w:w="8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otal lu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ezentul raport final de activitate se completează cu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tificarea aferentă lunii decembr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ocumentul de validare a cheltuielilor pe luna decembrie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ocumentele justificative au fost depuse odată cu Rapoartele lunare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ședintele asociației/fundației/organizației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</w:t>
      </w:r>
      <w:r>
        <w:rPr>
          <w:rFonts w:cs="Arial" w:ascii="Arial" w:hAnsi="Arial"/>
          <w:sz w:val="18"/>
          <w:szCs w:val="18"/>
          <w:lang w:val="it-IT"/>
        </w:rPr>
        <w:t xml:space="preserve">(numele, prenumele, semnătura şi ştampila) </w:t>
      </w:r>
    </w:p>
    <w:sectPr>
      <w:footerReference w:type="default" r:id="rId2"/>
      <w:type w:val="nextPage"/>
      <w:pgSz w:orient="landscape" w:w="16838" w:h="11906"/>
      <w:pgMar w:left="576" w:right="1022" w:gutter="0" w:header="0" w:top="709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6:00Z</dcterms:created>
  <dc:creator>Pascu Luciana</dc:creator>
  <dc:description/>
  <cp:keywords/>
  <dc:language>en-US</dc:language>
  <cp:lastModifiedBy>Roca Daniel</cp:lastModifiedBy>
  <cp:lastPrinted>2017-12-13T12:51:00Z</cp:lastPrinted>
  <dcterms:modified xsi:type="dcterms:W3CDTF">2022-02-23T06:53:00Z</dcterms:modified>
  <cp:revision>49</cp:revision>
  <dc:subject/>
  <dc:title/>
</cp:coreProperties>
</file>