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NEX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bugetul programului/proiectului de asistenţă socială în anul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numirea Unităţii de Asistenţă Socială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pul Serviciului Social 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r. de persoane asistate luna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entru care se solicită finanțare</w:t>
      </w:r>
      <w:r>
        <w:rPr>
          <w:rFonts w:cs="Times New Roman" w:ascii="Times New Roman" w:hAnsi="Times New Roman"/>
          <w:bCs/>
        </w:rPr>
        <w:t xml:space="preserve"> de la Consiliul Județean Satu Mare 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</w:rPr>
        <w:t>Nivelul maxim lunar/ persoană asistată al finanțării nerambursabile , conform pct.1.4  din Documentație (în funcție de  serviciul social prestat)  este de ............. lei/lună/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persoană asistată, </w:t>
      </w:r>
      <w:r>
        <w:rPr>
          <w:rFonts w:cs="Times New Roman" w:ascii="Times New Roman" w:hAnsi="Times New Roman"/>
          <w:b/>
        </w:rPr>
        <w:t>IAR SUMA SOLICITATĂ SPRE A FI FINANȚATĂ ESTE DE ............... LEI/LUNĂ/PERSOANĂ ASISTAT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getul programului/proiectului pentru care se solicită finanțare nerambursab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0"/>
        <w:gridCol w:w="144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getul programului/proiectului pe anul 2022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indica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        Venitur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ale asociației/ fundaț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>
          <w:trHeight w:val="3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ța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licitată/lu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temeiul Legii nr. 350/2005 de la CJ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        Cheltuieli anuale total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 lei</w:t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pers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hrana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încălzirea și prepararea hran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utelii gaz sau alte surse, exceptand reteaua de gaze natur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energia electr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ltuieli pentru plata serviciilor: apă-canal, gaze naturale/încălzire, salubrizare, telefon, internet și T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didactic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obiecte de inventar de mică valoare sau scurtă durată și echipament pentru persoanele asistate(valoarea de inventar de la min.50 lei până la max.800 l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transport pentru persoane asistate și însoțitorii 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sanitar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pentru curățeni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carburanţii şi lubrifianţii necesari în  funcţionarea mijloacelor de  transport specific activităţii unităţii de asistenţă soci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cheltuieli (consumabile de birou, piese de schimb, reparații etc.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se referă la toate cheltuielile generate de realizarea programului/proiectului depus spre a fi finanț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Utilizarea finanțării solicitate*/lună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18"/>
        <w:gridCol w:w="1270"/>
        <w:gridCol w:w="1270"/>
        <w:gridCol w:w="1538"/>
      </w:tblGrid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indica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ltuieli 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subvenție de la bugetul de stat/lo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 venituri proprii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bugetul Consiliului Județean Satu Mare</w:t>
            </w:r>
          </w:p>
        </w:tc>
      </w:tr>
      <w:tr>
        <w:trPr>
          <w:trHeight w:val="8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tuieli de personal, pentru personalul de specialitate de îngrijire și asistență, respectiv personal de specialitate și aux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heltuieli cu hrana pentru 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heltuieli pentru încălzirea şi prepararea hranei pentru persoanele asistate (butelii gaz sau alte surse, exceptand reteaua de gaze natur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Cheltuiel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energia electr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heltuieli pentru plata serviciilor: apă-canal, gaze naturale/încălzire, salubrizare, telefon, internet și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heltuieli cu materiale didactic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heltuieli cu obiecte de inventar de mică valoare sau scurtă durată şi echipament pentru persoanele asistate(valoarea de inventar de la min.50 lei până la max.800 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Cheltuieli de transport pentru     persoanele asistate şi însoţitorii  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Cheltuieli cu materiale sanitar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Cheltuieli cu materiale pentru curăţenie pentru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Cheltuieli pentru carburanţii şi lubrifianţii necesari în  funcţionarea mijloacelor de  transport specific activităţii unităţii de asistenţă social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rulate exclusiv pentru beneficiarii serviciilor sociale sau actiunilor din cadrul program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/lu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se referă la toate cheltuielile solicitate a fi suportate din finanțarea solicitată/lună pe program/proiect din partea CJ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II. Cheltuieli lunare de întreţinere în unitatea de asistenţă socială (incluzând, după caz, cheltuielile prevăzute în buget la pct. 1 - 6 şi 8 - 12)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IV. Costul mediu de întreţinere a unei persoane asistate/lună (cheltuielile lunare de întreţinere raportate la numărul de persoane asistate/lună) .................................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ume și prenume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emnătur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Ștampila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leonard.teodorescu</dc:creator>
  <dc:description/>
  <cp:keywords/>
  <dc:language>en-US</dc:language>
  <cp:lastModifiedBy>Roca Daniel</cp:lastModifiedBy>
  <cp:lastPrinted>2020-02-13T10:27:00Z</cp:lastPrinted>
  <dcterms:modified xsi:type="dcterms:W3CDTF">2022-02-08T09:32:00Z</dcterms:modified>
  <cp:revision>88</cp:revision>
  <dc:subject/>
  <dc:title/>
</cp:coreProperties>
</file>