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ANEXA nr. 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Consiliul Judeţean Satu M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r. de înregistr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DE PLAT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1. Cererea de plată nr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erioada de referinţă (luna)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rioada de referinţă este dată de luna efectuării de către asociație/fundatie a cheltuielilo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.1. Numărul de beneficiari asistați pentru care se solicită finanțare de la CJSM .......................  în luna(de referință)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ipul cererii de rambursare:</w:t>
      </w:r>
    </w:p>
    <w:tbl>
      <w:tblPr>
        <w:tblW w:w="393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ere intermediar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ere final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te despre Asociație/Fundaț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ția/Fundația:…...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dul Fiscal (C.U.I) nr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ană de contact: ………………………………………………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 Detalii despre program/ proie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ul serviciului social: …………………………………………………………...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ărul/data contractului: 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 Detalii despre contul bancar al beneficiarulu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l IBAN: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le băncii: …………………………………………….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ceastă cerere de plată este însoțită de centralizatorul de cheltuieli și de toate documentele justificative aferente cheltuielilor din luna………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 și prenume …………………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mnătură și ștampil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izator al cheltuielilor eligibile din luna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03"/>
        <w:gridCol w:w="1964"/>
        <w:gridCol w:w="1654"/>
        <w:gridCol w:w="297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c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rniz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miterii factur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 plat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08" w:right="331" w:gutter="0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3:00Z</dcterms:created>
  <dc:creator>Philip</dc:creator>
  <dc:description/>
  <cp:keywords/>
  <dc:language>en-US</dc:language>
  <cp:lastModifiedBy>Roca Daniel</cp:lastModifiedBy>
  <cp:lastPrinted>2018-03-02T13:52:00Z</cp:lastPrinted>
  <dcterms:modified xsi:type="dcterms:W3CDTF">2022-02-08T09:47:00Z</dcterms:modified>
  <cp:revision>18</cp:revision>
  <dc:subject/>
  <dc:title/>
</cp:coreProperties>
</file>