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A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solicitare a finanțăr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despre asociaţie/fundaţ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 Denumire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Asociaţia/Fundaţia ......................................................., cu sediul în ......................................., tel. ..................., fax................, e-mail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a. Tipul serviciului social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b. Asociația/fundația își desfășoară activitatea pe raza județului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Dobândirea personalităţii juridi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otărârea nr. ............... din data de ..........., pronunţată de 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ertificat de înscriere în Registrul asociaţiilor şi fundaţiilor 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Codul fiscal nr. ....................., emis de ...................................... din data de 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. Nr. contului bancar .........................................., deschis la Banca ..................................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Date personale ale preşedintelui asociaţiei/fundaţi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umele ....................... prenumele ................................., domiciliul ......................................., tel. ......................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Date personale ale responsabilului financiar al asociaţiei/fundaţie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umele ......................, prenumele ................................., domiciliul ......................................., tel. 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I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xperienţa asociaţiei/fundaţiei în domeniul serviciilor de asistenţă social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oiecte derulate în anul 202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(descrierea pe scurt a proiectelor 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Venituri și cheltuieli în anul 2021 pentru întreaga asociație/fundatie:</w:t>
      </w:r>
    </w:p>
    <w:p>
      <w:pPr>
        <w:pStyle w:val="Normal"/>
        <w:autoSpaceDE w:val="false"/>
        <w:spacing w:lineRule="auto" w:line="240" w:before="0" w:after="0"/>
        <w:ind w:left="9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1. Venituri totale în anul 2021 pentru întreaga asociație/fundatie: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2. Cheltuieli totale în anul 2021 pentru întreaga asociație/fundatie: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3. Cheltuieli cu serviciile de Asistenţă Socială în anul 2021 pentru întreaga asociație/fundatie :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Asociaţia/fundaţia desfăşoară servicii de asistenţă socială: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la nivel local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i/>
          <w:sz w:val="24"/>
          <w:szCs w:val="24"/>
        </w:rPr>
        <w:t>(precizaţi localitatea)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. În anul 2022, suma nerambursabilă solicitată de la  bugetul Consiliului Județean Satu Mare,  este de ............. lei/LUNĂ, pentru un număr  de .......... persoane asistate lunar,  cu un nivel de finanțare solicitat de ...............LEI/LUNĂ/BENEFICIAR, </w:t>
      </w:r>
    </w:p>
    <w:p>
      <w:pPr>
        <w:pStyle w:val="Normal"/>
        <w:autoSpaceDE w:val="false"/>
        <w:spacing w:before="0" w:after="0"/>
        <w:ind w:left="27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iCs/>
          <w:sz w:val="24"/>
          <w:szCs w:val="24"/>
        </w:rPr>
        <w:t>Suma maximă lunară care poate fi solicitată pentru a fi finanțată este suma rezultată din numărul de beneficiari/lună pentru care se solicită finanțare, înmulțit cu cel mult nivelul maxim lunar/persoană asistată conform pct.1.4 din Documentație, în  funcție de tipul serviciului social prestat.</w:t>
      </w:r>
    </w:p>
    <w:p>
      <w:pPr>
        <w:pStyle w:val="Normal"/>
        <w:autoSpaceDE w:val="false"/>
        <w:spacing w:before="0" w:after="0"/>
        <w:ind w:left="270" w:hanging="0"/>
        <w:jc w:val="both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left="2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aloarea maximă a  contractului de finanțare va fi dată de suma  solicitată/lună  înmulțită cu numărul de luni care vor fi finanțate in decursul anului 2022.</w:t>
      </w:r>
    </w:p>
    <w:p>
      <w:pPr>
        <w:pStyle w:val="Normal"/>
        <w:autoSpaceDE w:val="false"/>
        <w:spacing w:before="0" w:after="0"/>
        <w:ind w:left="2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ubsemnata/Subsemnatul ............................, posesor/posesoare a/al buletinului/cărţii de identitate seria ....... nr. ..........................., eliberat/eliberată la data de .................. de către ...................., împuternicit/împuternicită de consiliul director al Asociaţiei/Fundaţiei ................................. prin Hotărârea nr. ......./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unoscând prevederile </w:t>
      </w:r>
      <w:r>
        <w:rPr>
          <w:rFonts w:cs="Arial" w:ascii="Arial" w:hAnsi="Arial"/>
          <w:sz w:val="24"/>
          <w:szCs w:val="24"/>
          <w:u w:val="single"/>
        </w:rPr>
        <w:t>art. 326</w:t>
      </w:r>
      <w:r>
        <w:rPr>
          <w:rFonts w:cs="Arial" w:ascii="Arial" w:hAnsi="Arial"/>
          <w:sz w:val="24"/>
          <w:szCs w:val="24"/>
        </w:rPr>
        <w:t xml:space="preserve"> din Codul penal cu privire la falsul în declaraţii, declar pe propria răspundere următoarel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datele, informaţiile şi documentele prezentate corespund realităţi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asociaţia/fundaţia nu are sume neachitate la scadenţă către persoane fizice sau juridice ori bunuri urmărite în vederea executării sili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mă angajez ca suma de ................. să o utilizez în scopul acordării serviciilor sociale, conform datelor prezentate în anexele 6 şi 7 din documentatie la prezenta cere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Președinte,                                                                           Responsabil financiar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........................                                                                           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semnătura şi ştampila)                                                              (semnătura şi ştampil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ata .................</w:t>
      </w:r>
    </w:p>
    <w:p>
      <w:pPr>
        <w:pStyle w:val="Normal"/>
        <w:tabs>
          <w:tab w:val="clear" w:pos="708"/>
          <w:tab w:val="left" w:pos="5610" w:leader="none"/>
        </w:tabs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993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6:00Z</dcterms:created>
  <dc:creator>leonard.teodorescu</dc:creator>
  <dc:description/>
  <cp:keywords/>
  <dc:language>en-US</dc:language>
  <cp:lastModifiedBy>Roca Daniel</cp:lastModifiedBy>
  <cp:lastPrinted>2019-02-20T10:33:00Z</cp:lastPrinted>
  <dcterms:modified xsi:type="dcterms:W3CDTF">2022-02-08T09:25:00Z</dcterms:modified>
  <cp:revision>79</cp:revision>
  <dc:subject/>
  <dc:title/>
</cp:coreProperties>
</file>