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A nr.  10</w:t>
      </w:r>
    </w:p>
    <w:p>
      <w:pPr>
        <w:pStyle w:val="Normal"/>
        <w:ind w:left="720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Consiliul Judeţean Satu M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Nr. 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RERE DE PLATĂ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>1. Cererea de plată nr........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Perioada de referinţă (luna)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perioada de referinţă este dată de luna efectuării de către asociație/fundatie a cheltuielilo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2.1. Numărul de beneficiari asistați pentru care se solicită finanțare de la CJSM ................ luna(de referință)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Tipul cererii de rambursare:</w:t>
      </w:r>
    </w:p>
    <w:tbl>
      <w:tblPr>
        <w:tblW w:w="393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Cerere intermediar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Cerere final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ate despre beneficiar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socia</w:t>
      </w:r>
      <w:r>
        <w:rPr>
          <w:rFonts w:cs="Arial" w:ascii="Arial" w:hAnsi="Arial"/>
          <w:color w:val="000000"/>
          <w:sz w:val="24"/>
          <w:szCs w:val="24"/>
          <w:lang w:val="ro-RO"/>
        </w:rPr>
        <w:t>ția/Fundația</w:t>
      </w:r>
      <w:r>
        <w:rPr>
          <w:rFonts w:cs="Arial" w:ascii="Arial" w:hAnsi="Arial"/>
          <w:color w:val="000000"/>
          <w:sz w:val="24"/>
          <w:szCs w:val="24"/>
        </w:rPr>
        <w:t>:…………………………………………………………………..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dresa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soană de contact (nume, funcţie, tel):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5. Detalii despre program/ proiect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pul serviciului social :…………………………………………………………...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ărul/data contractului: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6. Detalii despre contul bancar al beneficiarului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ul IBAN: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Numele băncii:…………………………………………….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a băncii:…………………………………………..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Această cerere de plată este însoțită de centralizatorul de cheltuieli și de toate documentele justificative aferente cheltuielilor din luna……….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 și prenume ………………………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emnătură și ștampilă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alizator al cheltuielilor eligibile din luna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1"/>
        <w:gridCol w:w="2576"/>
        <w:gridCol w:w="1654"/>
        <w:gridCol w:w="297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r.c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rniz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 emiterii factur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cument plat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008" w:right="331" w:gutter="0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3:00Z</dcterms:created>
  <dc:creator>Philip</dc:creator>
  <dc:description/>
  <cp:keywords/>
  <dc:language>en-US</dc:language>
  <cp:lastModifiedBy>Roca Daniel</cp:lastModifiedBy>
  <cp:lastPrinted>2018-03-02T13:52:00Z</cp:lastPrinted>
  <dcterms:modified xsi:type="dcterms:W3CDTF">2021-04-22T06:25:00Z</dcterms:modified>
  <cp:revision>14</cp:revision>
  <dc:subject/>
  <dc:title/>
</cp:coreProperties>
</file>