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enumirea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tipul serviciului social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unitatea își desfășoară activitatea pe raza județului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Sediul unităţii de asistenţă socială ...................................,(localitatea, strada, nr., sector/judeţ), tel. 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descrieţi problemele sociale existente în comunitate şi, dacă este posibil, oferiţi date cantitative şi calitative ale acestora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/>
          <w:sz w:val="24"/>
          <w:szCs w:val="24"/>
        </w:rPr>
        <w:t>Funcţionează din anul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3. Date tehnice referitoare la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surse materi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) În cazul centrelor rezidențiale: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umărul de persoane/dormitor 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r.grupuri sanitare: ............ la .............. persoane asistate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bookmarkStart w:id="0" w:name="_Hlk3118756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b)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În cazul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centrelor de zi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- condiţii de petrecere a timpului liber ………………………;     </w:t>
      </w:r>
    </w:p>
    <w:p>
      <w:pPr>
        <w:pStyle w:val="Normal"/>
        <w:autoSpaceDE w:val="false"/>
        <w:spacing w:lineRule="auto" w:line="240" w:before="0" w:after="0"/>
        <w:ind w:left="900" w:hanging="45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>-suprafata spatiului unde se desfasoara activitatiile zilnice cu            beneficiarii…………………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eastAsia="Times New Roman" w:cs="Arial"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/>
        </w:rPr>
      </w:r>
      <w:bookmarkStart w:id="1" w:name="_Hlk31187569"/>
      <w:bookmarkStart w:id="2" w:name="_Hlk31187569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 cazul unităţii care asistă persoanele la domiciliul aces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40" w:before="0" w:after="0"/>
        <w:ind w:left="810" w:hanging="9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       familia...................;</w:t>
      </w:r>
    </w:p>
    <w:p>
      <w:pPr>
        <w:pStyle w:val="Normal"/>
        <w:autoSpaceDE w:val="false"/>
        <w:spacing w:lineRule="auto" w:line="240"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unitatea de asistenţă socială....</w:t>
      </w:r>
    </w:p>
    <w:p>
      <w:pPr>
        <w:pStyle w:val="Normal"/>
        <w:autoSpaceDE w:val="false"/>
        <w:spacing w:lineRule="auto" w:line="240"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condiţii de transport a hranei..........................................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535408155"/>
      <w:bookmarkEnd w:id="3"/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zul unităţii care oferă servicii sociale de tip - Cantină socială(la sediul acestei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535408155"/>
      <w:bookmarkEnd w:id="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nr.grupuri sanitare: ............ la .............. persoane asist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) În cazul unităţii care oferă servicii sociale de tip - acordare a hranei- masa pe roţi</w:t>
      </w:r>
    </w:p>
    <w:p>
      <w:pPr>
        <w:pStyle w:val="Normal"/>
        <w:autoSpaceDE w:val="false"/>
        <w:spacing w:lineRule="auto" w:line="240"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condiţii de preparare a hranei - ..............................................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frecvența acordării serviciului social/săptămână – ..................;</w:t>
      </w:r>
    </w:p>
    <w:p>
      <w:pPr>
        <w:pStyle w:val="Normal"/>
        <w:autoSpaceDE w:val="false"/>
        <w:spacing w:lineRule="auto" w:line="240" w:before="0" w:after="0"/>
        <w:ind w:left="540" w:firstLine="27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conditiile de transport a hranei - ..............................................;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4.4. </w:t>
      </w:r>
      <w:r>
        <w:rPr>
          <w:rFonts w:cs="Arial" w:ascii="Arial" w:hAnsi="Arial"/>
          <w:b/>
          <w:sz w:val="24"/>
          <w:szCs w:val="24"/>
        </w:rPr>
        <w:t>Resurse umane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l de specialitate implicat direct în acordarea serviciilor de asistenţă socială:    - număr 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responsabilităţi 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privind personalul de specialitate al unităţii de asistenţă socială -       raportul personal calificat/persoane asistate 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5. Procedura prin care persoanele asistate îşi pot exprima nemulţumirile privind serviciile primite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Resurse um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gajat cu contract individual de muncă 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Patrimoniul unităţii de asistenţă socială (Precizaţi valoarea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strucţii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erenuri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lte mijloace fixe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Rezultate preconizate în urma acordării finanțăr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1. Cheltuielile totale pentru întreaga asociație/fundatiei pe anul 2019 au fost în valoare de.................lei din care cheltuieli cu serviciile sociale în valoare de................... lei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Nume și prenu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leonard.teodorescu</dc:creator>
  <dc:description/>
  <cp:keywords/>
  <dc:language>en-US</dc:language>
  <cp:lastModifiedBy>Roca Daniel</cp:lastModifiedBy>
  <cp:lastPrinted>2017-07-07T12:53:00Z</cp:lastPrinted>
  <dcterms:modified xsi:type="dcterms:W3CDTF">2020-02-14T07:38:00Z</dcterms:modified>
  <cp:revision>36</cp:revision>
  <dc:subject/>
  <dc:title/>
</cp:coreProperties>
</file>