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EXA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bugetul programului/proiectului de asistenţă socială în anul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numirea unităţii de asistenţă socială 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pul serviciului social  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21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. de persoane asistate lunar pentru care se solicită finanțare de la Consiliul Județean Satu Mare 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Nivelul maxim lunar/ persoană asistată al finanțării nerambursabile , conform pct.1.4  din Documentație (în funcție de  serviciul social prestat)  este de ............. lei/lună/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persoană asistată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getul programului/proiectului pentru care se solicită finanțare nerambursabil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020"/>
        <w:gridCol w:w="1440"/>
      </w:tblGrid>
      <w:tr>
        <w:trPr/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get pe anul 2020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indicator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.         Venitur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ituri ale asociației/ fundați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>
          <w:trHeight w:val="35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țare solicitată/lună în temeiul Legii nr. 350/2005 de la CJ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.         Cheltuieli anuale totale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.......... lei</w:t>
            </w:r>
          </w:p>
        </w:tc>
      </w:tr>
      <w:tr>
        <w:trPr>
          <w:trHeight w:val="31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person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hrana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încălzirea și prepararea hran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butelii gaz sau alte surse, exceptand reteaua de gaze natura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energia electric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ltuieli pentru plata serviciilor: apă-canal, gaze naturale, salubrizare, telefon, internet și T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didactic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obiecte de inventar de mică valoare sau scurtă durată și echipament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de transport pentru persoane asistate și însoțitorii 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sanitar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cu materiale pentru curățenie pentru persoanele asist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ltuieli pentru carburanţii şi lubrifianţii necesari în  funcţionarea mijloacelor de  transport specific activităţii unităţii de asistenţă soci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 cheltuieli (consumabile de birou, piese de schimb, reparații etc.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 le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se referă la toate cheltuielile generate de realizarea programului/proiectului depus spre a fi finanț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Utilizarea finanțării solicitate*/lună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418"/>
        <w:gridCol w:w="1270"/>
        <w:gridCol w:w="1270"/>
        <w:gridCol w:w="1538"/>
      </w:tblGrid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indicator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ltuieli tota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 subvenție de la bugetul de stat/loca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n venituri proprii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n bugetul Consiliului Județean Satu Mare</w:t>
            </w:r>
          </w:p>
        </w:tc>
      </w:tr>
      <w:tr>
        <w:trPr>
          <w:trHeight w:val="88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tuieli de personal, pentru personalul de specialitate de îngrijire și asistență, respectiv personal de specialitate și auxili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Cheltuieli cu hrana pentru 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Cheltuieli pentru încălzirea şi prepararea hranei pentru persoanele asistate (butelii gaz sau alte surse, exceptand reteaua de gaze natural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Cheltuieli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energia electric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Cheltuieli pentru plata serviciilor: apă-canal, gaze naturale, salubrizare, telefon, internet și T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Cheltuieli cu materiale didactic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Cheltuieli cu obiecte de inventar de mică valoare sau scurtă durată şi echipament pentru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Cheltuieli de transport pentru     persoanele asistate şi însoţitorii  l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Cheltuieli cu materiale sanitare pentru persoanele asista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Cheltuieli cu materiale pentru curăţenie pentru persoanele asis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Cheltuieli pentru carburanţii şi lubrifianţii necesari în  funcţionarea mijloacelor de  transport specific activităţii unităţii de asistenţă social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rulate exclusiv pentru beneficiarii serviciilor sociale sau actiunilor din cadrul program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/lu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se referă la toate cheltuielile solicitate a fi suportate din finanțarea solicitată/lună pe program/proiect din partea CJS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III. Cheltuieli lunare de întreţinere în unitatea de asistenţă socială (incluzând, după caz, cheltuielile prevăzute în buget la pct. 1 - 6 şi 8 - 12) 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V. Costul mediu de întreţinere a unei persoane asistate/lună (cheltuielile lunare de întreţinere raportate la numărul de persoane asistate/lună) ..................................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Data                                                                                                                        Nume și prenume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emnătura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Ștampila</w:t>
      </w:r>
    </w:p>
    <w:sectPr>
      <w:type w:val="nextPage"/>
      <w:pgSz w:w="11906" w:h="16838"/>
      <w:pgMar w:left="993" w:right="1133" w:gutter="0" w:header="0" w:top="709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5:00Z</dcterms:created>
  <dc:creator>leonard.teodorescu</dc:creator>
  <dc:description/>
  <cp:keywords/>
  <dc:language>en-US</dc:language>
  <cp:lastModifiedBy>Roca Daniel</cp:lastModifiedBy>
  <cp:lastPrinted>2020-02-13T10:27:00Z</cp:lastPrinted>
  <dcterms:modified xsi:type="dcterms:W3CDTF">2020-02-14T07:32:00Z</dcterms:modified>
  <cp:revision>75</cp:revision>
  <dc:subject/>
  <dc:title/>
</cp:coreProperties>
</file>