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A nr.  10</w:t>
      </w:r>
    </w:p>
    <w:p>
      <w:pPr>
        <w:pStyle w:val="Normal"/>
        <w:ind w:left="72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…………  </w:t>
        <w:tab/>
        <w:tab/>
        <w:tab/>
        <w:t xml:space="preserve">                                                                  </w:t>
      </w:r>
      <w:r>
        <w:rPr>
          <w:rFonts w:cs="Arial" w:ascii="Arial" w:hAnsi="Arial"/>
          <w:b/>
        </w:rPr>
        <w:t>Consiliul Judeţean Satu M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Nr. 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ERE DE PLATĂ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>1. Cererea de plată nr......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erioada de referinţă (luna)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rioada de referinţă este dată de luna efectuării de către asociație/fundatie a cheltuielilor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2.1. Numărul de beneficiari asistați pentru care se solicită finanțare de la CJSM ................ luna(de referință)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Tipul cererii de rambursare:</w:t>
      </w:r>
    </w:p>
    <w:tbl>
      <w:tblPr>
        <w:tblW w:w="393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erere intermediar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erere final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te despre beneficiar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umele beneficiarului:………………………………………………………………….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: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ană de contact (nume, funcţie, tel):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 Detalii despre program/ proiec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ul serviciului social :…………………………………………………………..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ărul/data contractului: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Detalii despre contul bancar al beneficiarulu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ul IBAN: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umele băncii:……………………………………………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băncii:…………………………………………..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ceastă cerere de plată este însoțită de centralizatorul de cheltuieli și de toate documentele justificative aferente cheltuielilor din luna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iar 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 și prenume 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mnătură și ștampilă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izator al cheltuielilor eligibile din luna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91"/>
        <w:gridCol w:w="2576"/>
        <w:gridCol w:w="1654"/>
        <w:gridCol w:w="297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cr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rnizo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emiterii facturi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a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 plat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08" w:right="331" w:gutter="0" w:header="0" w:top="56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3:00Z</dcterms:created>
  <dc:creator>Philip</dc:creator>
  <dc:description/>
  <cp:keywords/>
  <dc:language>en-US</dc:language>
  <cp:lastModifiedBy>Roca Daniel</cp:lastModifiedBy>
  <cp:lastPrinted>2018-03-02T13:52:00Z</cp:lastPrinted>
  <dcterms:modified xsi:type="dcterms:W3CDTF">2020-02-13T11:37:00Z</dcterms:modified>
  <cp:revision>8</cp:revision>
  <dc:subject/>
  <dc:title/>
</cp:coreProperties>
</file>