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solicitare a finanțăr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spre asociaţie/fundaţ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Denumire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sociaţia/Fundaţia ......................................................., cu sediul în ......................................., tel. ..................., fax................, e-mail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a. Tipul serviciului social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b. Asociația/fundația își desfășoară activitatea pe raza județului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Dobândirea personalităţii juridi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otărârea nr. ............... din data de ..........., pronunţată de 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ificat de înscriere în Registrul asociaţiilor şi fundaţiilor 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odul fiscal nr. ..........., emis de .......................... din data de 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Nr. contului bancar .........................................., deschis la Banca .................................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personale ale preşedintelui asociaţiei/fundaţi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umele ....................... prenumele ................................., domiciliul ......................................., tel. ......................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ate personale ale responsabilului financiar al asociaţiei/fundaţi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, prenumele ................................., domiciliul 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xperienţa asociaţiei/fundaţiei în domeniul serviciilor de asistenţă social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iecte derulate în anul 201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descrierea pe scurt a proiectelor 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Venituri și cheltuieli în anul 2019 pentru întreaga asociație/fundatie:</w:t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Venituri totale în anul 2019 pentru întreaga asociație/fundatie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 Cheltuieli totale în anul 2019 pentru întreaga asociație/fundatie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3. Cheltuieli cu serviciile de asistenţă socială în anul 2019 pentru întreaga asociație/fundatie 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Asociaţia/fundaţia desfăşoară servicii de asistenţă socială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la nivel local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sz w:val="24"/>
          <w:szCs w:val="24"/>
        </w:rPr>
        <w:t>(precizaţi localitatea)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Suma nerambursabilă solicitată de la  bugetul Consiliului Județean Satu Mare,  în anul 2020 este de .......... lei/LUNĂ, pentru un număr  de ......... persoane asistate lunar,  cu un nivel maxim de finanțare de .............lei/lună/beneficiar, CONFORM DOCUMENTAȚIEI pct.1.4. în  funcție de serviciul social prestat.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uma maximă lunară care poate fi solicitată pentru a fi finanțată este suma rezultată din numărul de beneficiari/lună pentru care se solicită finanțare, înmulțit cu cel mult nivelul maxim lunar/persoană asistată conform pct.1.4 din Documentație, în  funcție de tipul serviciului social prestat.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aloarea maximă a  contractului de finanțare va fi dată de suma  solicitată/lună  înmulțită cu numărul de luni care vor fi finanțate in decursul anului 2020.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emnata/Subsemnatul ............................, posesor/posesoare a/al buletinului/cărţii de identitate seria ....... nr. ..........................., eliberat/eliberată la data de .................. de către ...................., împuternicit/împuternicită de consiliul director al Asociaţiei/Fundaţiei ................................. prin Hotărârea nr. ......./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unoscând prevederile </w:t>
      </w:r>
      <w:r>
        <w:rPr>
          <w:rFonts w:cs="Arial" w:ascii="Arial" w:hAnsi="Arial"/>
          <w:sz w:val="24"/>
          <w:szCs w:val="24"/>
          <w:u w:val="single"/>
        </w:rPr>
        <w:t>art. 326</w:t>
      </w:r>
      <w:r>
        <w:rPr>
          <w:rFonts w:cs="Arial" w:ascii="Arial" w:hAnsi="Arial"/>
          <w:sz w:val="24"/>
          <w:szCs w:val="24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atele, informaţiile şi documentele prezentate corespund realităţ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ă angajez ca suma de ................. să o utilizez în scopul acordării serviciilor sociale, conform datelor prezentate în anexele 6 şi 7 din documentatie la prezenta cer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ședinte,                                                                           Responsabil financi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                                                                           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emnătura şi ştampila)                                                              (semnătura şi ştampi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 .................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6:00Z</dcterms:created>
  <dc:creator>leonard.teodorescu</dc:creator>
  <dc:description/>
  <cp:keywords/>
  <dc:language>en-US</dc:language>
  <cp:lastModifiedBy>Roca Daniel</cp:lastModifiedBy>
  <cp:lastPrinted>2019-02-20T10:33:00Z</cp:lastPrinted>
  <dcterms:modified xsi:type="dcterms:W3CDTF">2020-02-13T11:43:00Z</dcterms:modified>
  <cp:revision>72</cp:revision>
  <dc:subject/>
  <dc:title/>
</cp:coreProperties>
</file>