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A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enumirea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tipul serviciului social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nitatea își desfășoară activitatea pe raza județului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ediul unităţii de asistenţă socială ...................................,(localitatea, strada, nr., sector/judeţ), tel. 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Funcţionează din anul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ţă socială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3. Date tehnice referitoare la unitatea de asistenţă social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surse materi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) în cazul unităţii care asistă persoanele la sediul aceste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nr.grupuri sanitare: ............ la .............. persoane asistate;</w:t>
      </w:r>
    </w:p>
    <w:p>
      <w:pPr>
        <w:pStyle w:val="Normal"/>
        <w:autoSpaceDE w:val="false"/>
        <w:spacing w:lineRule="auto" w:line="240"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  familia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posibilităţi ale persoanei asistate de comunicare cu unitatea de asistenţă socială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bookmarkStart w:id="0" w:name="_Hlk535408155"/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zul unităţii care oferă servicii sociale de tip - Cantină socială</w:t>
      </w:r>
    </w:p>
    <w:p>
      <w:pPr>
        <w:pStyle w:val="Normal"/>
        <w:autoSpaceDE w:val="false"/>
        <w:spacing w:lineRule="auto" w:line="240" w:before="0" w:after="0"/>
        <w:ind w:left="540" w:firstLine="270"/>
        <w:jc w:val="both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- condiţii de preparare și servire a mesei ......................................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40" w:firstLine="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nr.grupuri sanitare  raportat la nr. persoane asistate ...................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4.4. </w:t>
      </w:r>
      <w:r>
        <w:rPr>
          <w:rFonts w:cs="Arial" w:ascii="Arial" w:hAnsi="Arial"/>
          <w:b/>
          <w:sz w:val="24"/>
          <w:szCs w:val="24"/>
        </w:rPr>
        <w:t>Resurse umane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l de specialitate implicat direct în acordarea serviciilor de asistenţă socială:    - număr 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responsabilităţi 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privind personalul de specialitate al unităţii de asistenţă socială -       raportul personal calificat/persoane asistate 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5. Procedura prin care persoanele asistate îşi pot exprima nemulţumirile privind serviciile primite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Resurse um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gajat cu contract individual de muncă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0. Cheltuielile totale ale asociației/fundatiei pe anul 2018 au fost în valoare de................... din care cheltuieli cu serviciile sociale în valoare de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Rezultate preconizate în urma acordării subvenţi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Nume și prenu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leonard.teodorescu</dc:creator>
  <dc:description/>
  <cp:keywords/>
  <dc:language>en-US</dc:language>
  <cp:lastModifiedBy>Roca Daniel</cp:lastModifiedBy>
  <cp:lastPrinted>2017-07-07T12:53:00Z</cp:lastPrinted>
  <dcterms:modified xsi:type="dcterms:W3CDTF">2019-02-27T07:24:00Z</dcterms:modified>
  <cp:revision>23</cp:revision>
  <dc:subject/>
  <dc:title/>
</cp:coreProperties>
</file>