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bugetul programului/proiectului de asistenţă socială în anul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unităţii de asistenţă socială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ul serviciului social 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de persoane asistate lunar pentru care se solicită finanțare .........., nivel de finanțare conform Documentației ............. lei/lună/benefici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getul programului/proiectului pentru care se solicită finanțare nerambursab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0"/>
        <w:gridCol w:w="144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get pe anul 2019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        Venituri totale, din 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.......... lei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ale asociației/ fundaț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țare acordată în temeiul Legii nr. 350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        Cheltuieli anuale totale, din 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.......... lei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hrana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încălzirea și prepararea hra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energia electr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plata serviciilor: apă, canal, salubrizare, încălzire, telefon, internet și T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obiecte de inventar de mică valoare sau scurtă durată și echipament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transport pentru persoane asistate și însoțitorii 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sanitar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pentru curățeni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funcționarea mijloacelor de transport specific activității unității de asistență soci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heltuieli (consumabile de birou, piese de schimb, reparații etc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Utilizarea finanțării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8"/>
        <w:gridCol w:w="1552"/>
        <w:gridCol w:w="1270"/>
        <w:gridCol w:w="1538"/>
      </w:tblGrid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indic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ltuieli tot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subventie de la bugetul de stat/lo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venituri propr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bugetul Consiliului Județean Satu Mare</w:t>
            </w:r>
          </w:p>
        </w:tc>
      </w:tr>
      <w:tr>
        <w:trPr>
          <w:trHeight w:val="8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tuieli de personal, pentru personalul de specialitate de îngrijire și asistență, respectiv personal de specialitate și aux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heltuieli cu hrana pentru 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Cheltuieli pentru încălzirea şi prepararea hranei pentru persoanele asistate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Cheltuie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energia electr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eltuieli pentru plata serviciilor:apă, canal, salubrizare, încălzire, telefon, internet și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heltuieli cu materiale didactic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heltuieli cu obiecte de inventar de mică valoare sau scurtă durată şi echipament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Cheltuieli de transport pentru     persoanele asistate şi însoţitorii  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Cheltuieli cu materiale sanitar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heltuieli cu materiale pentru curăţenie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Cheltuieli pentru carburanţii şi lubrifianţii necesari în  funcţionarea mijloacelor de  transport specific activităţii unităţii de asistenţă social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ulate exclusiv pentru beneficiarii serviciilor sociale sau actiunilor din cadrul program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V. Costul mediu de întreţinere a unei persoane asistate/lună (cheltuielile lunare de întreţinere raportate la numărul de persoane asistate/lună) .................................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Nume și prenume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mnătur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Ștampila</w:t>
      </w:r>
    </w:p>
    <w:sectPr>
      <w:type w:val="nextPage"/>
      <w:pgSz w:w="11906" w:h="16838"/>
      <w:pgMar w:left="993" w:right="1133" w:gutter="0" w:header="0" w:top="709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leonard.teodorescu</dc:creator>
  <dc:description/>
  <cp:keywords/>
  <dc:language>en-US</dc:language>
  <cp:lastModifiedBy>Roca Daniel</cp:lastModifiedBy>
  <cp:lastPrinted>2019-02-18T12:55:00Z</cp:lastPrinted>
  <dcterms:modified xsi:type="dcterms:W3CDTF">2019-05-02T06:59:00Z</dcterms:modified>
  <cp:revision>47</cp:revision>
  <dc:subject/>
  <dc:title/>
</cp:coreProperties>
</file>