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solicitare a finanțăr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despre asociaţie/fundaţ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Denumire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sociaţia/Fundaţia ......................................................., cu sediul în ......................................., tel. ..................., fax................, e-mail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a. Tipul serviciului social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b. Asociația/fundația își desfășoară activitatea pe raza județului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Dobândirea personalităţii juridi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tărârea nr. ............... din data de ..........., pronunţată de 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rtificat de înscriere în Registrul asociaţiilor şi fundaţiilor 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Codul fiscal nr. ..........., emis de .......................... din data de 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Nr. contului bancar ................, deschis la Banca ...................., cu sediul în 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Date personale ale preşedintelui asociaţiei/fundaţie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.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Date personale ale responsabilului financiar al asociaţiei/fundaţie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umele ......................, prenumele ................................., domiciliul ......................................., tel.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I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xperienţa asociaţiei/fundaţiei în domeniul serviciilor de asistenţă social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iecte derulate în anul 2018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>(descrierea pe scurt a proiectelor ........................................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Venituri și cheltuieli în anul 2018:</w:t>
      </w:r>
    </w:p>
    <w:p>
      <w:pPr>
        <w:pStyle w:val="Normal"/>
        <w:autoSpaceDE w:val="false"/>
        <w:spacing w:lineRule="auto" w:line="240" w:before="0" w:after="0"/>
        <w:ind w:left="9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. Venituri totale în anul 2018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 Cheltuieli totale în anul 2018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3. Cheltuieli cu serviciile de asistenţă socială în anul 2018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Asociaţia/fundaţia desfăşoară servicii de asistenţă socială: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la nivel local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i/>
          <w:sz w:val="24"/>
          <w:szCs w:val="24"/>
        </w:rPr>
        <w:t>(precizaţi localitate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Suma nerambursabilă solicitată de la  bugetul Consiliului Județean Satu Mare,  în anul 2019 este de ................... lei, pentru un număr  lunar de ......... persoane asistate, conform anexelor 6 şi 7 la prezenta cerere, cu un nivel maxim lunar/ persoană asistată de ............. lei/lună/beneficiar .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emnata/Subsemnatul ............................, posesor/posesoare a/al buletinului/cărţii de identitate seria ....... nr. ..........................., eliberat/eliberată la data de .................. de către ...................., împuternicit/împuternicită de consiliul director al Asociaţiei/Fundaţiei ................................. prin Hotărârea nr. ......./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unoscând prevederile </w:t>
      </w:r>
      <w:r>
        <w:rPr>
          <w:rFonts w:cs="Arial" w:ascii="Arial" w:hAnsi="Arial"/>
          <w:sz w:val="24"/>
          <w:szCs w:val="24"/>
          <w:u w:val="single"/>
        </w:rPr>
        <w:t>art. 326</w:t>
      </w:r>
      <w:r>
        <w:rPr>
          <w:rFonts w:cs="Arial" w:ascii="Arial" w:hAnsi="Arial"/>
          <w:sz w:val="24"/>
          <w:szCs w:val="24"/>
        </w:rPr>
        <w:t xml:space="preserve"> din Codul penal cu privire la falsul în declaraţii, declar pe propria răspundere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atele, informaţiile şi documentele prezentate corespund realităţ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asociaţia/fundaţia nu are sume neachitate la scadenţă către persoane fizice sau juridice ori bunuri urmărite în vederea executării sili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mă angajez ca suma de ................. să o utilizez în scopul acordării serviciilor sociale, conform datelor prezentate în anexele 6 şi 7 din documentatie la prezenta cer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reședinte,                                                                           Responsabil financiar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                                                                           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mnătura şi ştampila)                                                              (semnătura şi ştampi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ta .................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leonard.teodorescu</dc:creator>
  <dc:description/>
  <cp:keywords/>
  <dc:language>en-US</dc:language>
  <cp:lastModifiedBy>Roca Daniel</cp:lastModifiedBy>
  <cp:lastPrinted>2019-02-20T10:33:00Z</cp:lastPrinted>
  <dcterms:modified xsi:type="dcterms:W3CDTF">2019-04-08T06:37:00Z</dcterms:modified>
  <cp:revision>54</cp:revision>
  <dc:subject/>
  <dc:title/>
</cp:coreProperties>
</file>