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A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ŞA TEHN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unitatea de asistenţă social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numirea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tipul de unitate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Sediul unităţii de asistenţă socială ...................................,(localitatea, strada, nr., sector/judeţ), tel. 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Serviciile de asistenţă socială acordate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rezumaţi în maximum 10 rându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despre persoanele asist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Persoanele asistate sunt rezidente în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precizaţi localitatea/localităţ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escrierea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b/>
          <w:sz w:val="24"/>
          <w:szCs w:val="24"/>
        </w:rPr>
        <w:t>Funcţionează din anul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2. Planificarea activităţ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Parteneri în proiect şi natura parteneriat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rezentaţi în copie convenţiile de parteneri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 Acordarea serviciilor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2. Proceduri de evaluare a serviciilor de asistenţă socială 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3. Date tehnice referitoare la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) în cazul unităţii care asistă persoanele la sediul aceste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umărul de persoane/dormitor 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nr.grupuri sanitare: ............ la .............. persoane asis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 lavabou la ............ persoane asis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duş/cadă la ........... persoane asis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în cazul unităţii care asistă persoanele la domiciliul acest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sibilităţi ale persoanei asistate de comunicare cu alte persoane asistate sau cu famil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sibilităţi ale persoanei asistate de comunicare cu unitatea de asistenţă socială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condiţii de transport a hranei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4.4. </w:t>
      </w:r>
      <w:r>
        <w:rPr>
          <w:rFonts w:cs="Arial" w:ascii="Arial" w:hAnsi="Arial"/>
          <w:b/>
          <w:sz w:val="24"/>
          <w:szCs w:val="24"/>
        </w:rPr>
        <w:t>Date privind personalul de specialitate al unităţii de asistenţă socială              (raportul personal calificat/persoane asistate)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Resurse um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conducere 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de voluntariat 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Personal calificat în domeniul asistenţei sociale, din 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b/>
          <w:sz w:val="24"/>
          <w:szCs w:val="24"/>
        </w:rPr>
        <w:t>Personal de specialitate implicat direct în acordarea serviciilor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număr 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responsabilităţi 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Date privind coordonatorul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gajat cu contract individual de muncă 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Patrimoniul unităţii de asistenţă socială (Precizaţi valoarea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Rezultate preconizate în urma acordării subvenţ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       Nume și prenu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2:00Z</dcterms:created>
  <dc:creator>leonard.teodorescu</dc:creator>
  <dc:description/>
  <cp:keywords/>
  <dc:language>en-US</dc:language>
  <cp:lastModifiedBy>daniel.roca</cp:lastModifiedBy>
  <cp:lastPrinted>2017-07-07T12:53:00Z</cp:lastPrinted>
  <dcterms:modified xsi:type="dcterms:W3CDTF">2018-02-06T08:54:00Z</dcterms:modified>
  <cp:revision>17</cp:revision>
  <dc:subject/>
  <dc:title/>
</cp:coreProperties>
</file>