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nr.  10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…………  ( Beneficiar)</w:t>
        <w:tab/>
        <w:tab/>
        <w:tab/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Consiliul Judeţean Satu M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Nr. …………….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-4445</wp:posOffset>
                </wp:positionV>
                <wp:extent cx="271843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ERERE DE PL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30.3pt;mso-wrap-distance-left:9.05pt;mso-wrap-distance-right:9.05pt;mso-wrap-distance-top:0pt;mso-wrap-distance-bottom:0pt;margin-top:-0.3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ERERE DE PL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ererea de plată nr. :</w:t>
      </w:r>
      <w:r>
        <w:rPr>
          <w:rFonts w:cs="Arial" w:ascii="Arial" w:hAnsi="Arial"/>
          <w:sz w:val="24"/>
          <w:szCs w:val="24"/>
        </w:rPr>
        <w:t>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erioada de referinţă de la ......../......./2018 până la......../......./2018</w:t>
      </w:r>
    </w:p>
    <w:p>
      <w:pPr>
        <w:pStyle w:val="ListParagraph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ioada de referinţă este dată de data efectuării de către Beneficiar a cheltuielilor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ipul cererii de rambursare:</w: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erere intermediar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erere fin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4. Date despre beneficiar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993"/>
        <w:gridCol w:w="425"/>
        <w:gridCol w:w="6804"/>
      </w:tblGrid>
      <w:tr>
        <w:trPr/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umele beneficiarulu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1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dres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1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dul fiscal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1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ntact (nume şi funcţie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34" w:right="-108" w:firstLine="317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(tel., fax, e-ma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right="-108" w:firstLine="31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right="-108" w:firstLine="31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5. Detalii despre proiect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66"/>
      </w:tblGrid>
      <w:tr>
        <w:trPr/>
        <w:tc>
          <w:tcPr>
            <w:tcW w:w="388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enumirea Proiectulu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66"/>
      </w:tblGrid>
      <w:tr>
        <w:trPr/>
        <w:tc>
          <w:tcPr>
            <w:tcW w:w="388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umărul și data Contractulu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66"/>
      </w:tblGrid>
      <w:tr>
        <w:trPr/>
        <w:tc>
          <w:tcPr>
            <w:tcW w:w="388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ategoria Proiectulu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66"/>
      </w:tblGrid>
      <w:tr>
        <w:trPr/>
        <w:tc>
          <w:tcPr>
            <w:tcW w:w="388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urata de implementare a Proiectului (conform Contractului – Art. 3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12"/>
        <w:gridCol w:w="6566"/>
      </w:tblGrid>
      <w:tr>
        <w:trPr/>
        <w:tc>
          <w:tcPr>
            <w:tcW w:w="3889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 de început a proiectulu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8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etalii despre contul bancar al beneficiarului:</w:t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79"/>
        <w:gridCol w:w="6566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umele bănci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8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dresa bănci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dul IBAN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r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 și prenume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emnătură și ștampilă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08" w:right="331" w:gutter="0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7:00Z</dcterms:created>
  <dc:creator>Philip</dc:creator>
  <dc:description/>
  <cp:keywords/>
  <dc:language>en-US</dc:language>
  <cp:lastModifiedBy>daniel.roca</cp:lastModifiedBy>
  <cp:lastPrinted>2018-03-02T13:52:00Z</cp:lastPrinted>
  <dcterms:modified xsi:type="dcterms:W3CDTF">2018-03-02T11:53:00Z</dcterms:modified>
  <cp:revision>25</cp:revision>
  <dc:subject/>
  <dc:title/>
</cp:coreProperties>
</file>