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olicitare a finanțăr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. Date despre asociaţie/fundaţ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Denumire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ociaţia/Fundaţia ......................................................., cu sediul în ......................................., tel. ...............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localitatea, strada, sector/judeţ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Dobândirea personalităţii juridi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otărârea nr. ...... din data de ..........., pronunţată de 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ificat de înscriere în Registrul asociaţiilor şi fundaţiilor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odul fiscal nr. ......, emis de .......................... din data de 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Nr. contului bancar ............, deschis la Banca ...................., cu sediul în 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personale ale preşedintelui asociaţiei/fundaţi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. prenumele ................................., domiciliul 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localitatea, strada, sector/judeţ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ate personale ale responsabilului financiar al asociaţiei/fundaţi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, prenumele ................................., domiciliul 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localitatea, strada, sector/judeţ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. Experienţa asociaţiei/fundaţiei în domeniul serviciilor de asistenţă social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Proiecte derulate în ultimele 12 lu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itlul proiectului ................................, anul 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rteneri în proiect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tura parteneriatului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scrierea pe scurt a proiectului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Venituri totale din ultimele 12 lu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heltuieli cu serviciile de asistenţă socială din ultimele 12 lu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Asociaţia/fundaţia desfăşoară servicii de asistenţă social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la nivel local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precizaţi localitate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I. Suma solicitată de la  bugetul Consiliului Județean Satu Mare, în anul 2018 este de ................... lei, pentru un număr mediu lunar de ......... persoane asistate, conform anexelor 6 şi 7 la prezenta cerere, după cum urmeaz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  Denumirea unităţii       Judeţul în care are              Numărul mediu lunar             Su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rt.  de asistenţă socială      sediul unitatea de                      al persoanelor              solicit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sistenţă socială                       asistate                            (le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T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emnata/Subsemnatul ............................, posesor/posesoare a/al buletinului/cărţii de identitate seria ....... nr. ..........................., eliberat/eliberată la data de .................. de către ...................., împuternicit/împuternicită de consiliul director al Asociaţiei/Fundaţiei ................................. prin Hotărârea nr. ......./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unoscând prevederile </w:t>
      </w:r>
      <w:r>
        <w:rPr>
          <w:rFonts w:cs="Arial" w:ascii="Arial" w:hAnsi="Arial"/>
          <w:color w:val="000000"/>
          <w:sz w:val="24"/>
          <w:szCs w:val="24"/>
          <w:u w:val="single"/>
        </w:rPr>
        <w:t>art. 326</w:t>
      </w:r>
      <w:r>
        <w:rPr>
          <w:rFonts w:cs="Arial" w:ascii="Arial" w:hAnsi="Arial"/>
          <w:sz w:val="24"/>
          <w:szCs w:val="24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atele, informaţiile şi documentele prezentate corespund realităţi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ă angajez ca suma de ................. să o utilizez în scopul acordării serviciilor sociale, conform datelor prezentate în anexele 6 şi 7 din documentatie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zenta cer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ersoana împuternicită,                  Responsabil financi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......................                 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emnătura şi ştampila)                   (semnătura şi ştampi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 .................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6:00Z</dcterms:created>
  <dc:creator>leonard.teodorescu</dc:creator>
  <dc:description/>
  <cp:keywords/>
  <dc:language>en-US</dc:language>
  <cp:lastModifiedBy>daniel.roca</cp:lastModifiedBy>
  <dcterms:modified xsi:type="dcterms:W3CDTF">2018-02-06T08:24:00Z</dcterms:modified>
  <cp:revision>26</cp:revision>
  <dc:subject/>
  <dc:title/>
</cp:coreProperties>
</file>