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A nr.  10</w:t>
      </w:r>
    </w:p>
    <w:p>
      <w:pPr>
        <w:pStyle w:val="Normal"/>
        <w:ind w:left="720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…………  ( Beneficiar)</w:t>
        <w:tab/>
        <w:tab/>
        <w:tab/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Consiliul Judeţean Satu Mar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Nr. …………….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-4445</wp:posOffset>
                </wp:positionV>
                <wp:extent cx="2718435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ERERE DE PL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30.3pt;mso-wrap-distance-left:9.05pt;mso-wrap-distance-right:9.05pt;mso-wrap-distance-top:0pt;mso-wrap-distance-bottom:0pt;margin-top:-0.3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ERERE DE PL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Cererea de plată nr. :</w:t>
      </w:r>
      <w:r>
        <w:rPr>
          <w:rFonts w:cs="Arial" w:ascii="Arial" w:hAnsi="Arial"/>
          <w:sz w:val="24"/>
          <w:szCs w:val="24"/>
        </w:rPr>
        <w:t>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Perioada de referinţă de la ...../.../2017 până la....../...../2017</w:t>
      </w:r>
    </w:p>
    <w:p>
      <w:pPr>
        <w:pStyle w:val="ListParagraph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erioada de referinţă este dată de data efectuării de către Beneficiar a cheltuielilor 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Tipul cererii de rambursare:</w:t>
      </w:r>
    </w:p>
    <w:tbl>
      <w:tblPr>
        <w:tblW w:w="5670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erere intermediar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erere final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4. Date despre beneficiar: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"/>
        <w:gridCol w:w="993"/>
        <w:gridCol w:w="425"/>
        <w:gridCol w:w="6804"/>
      </w:tblGrid>
      <w:tr>
        <w:trPr/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ele beneficiar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119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resa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647" w:type="dxa"/>
            <w:gridSpan w:val="4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ul fiscal: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126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222" w:type="dxa"/>
            <w:gridSpan w:val="3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544" w:type="dxa"/>
            <w:gridSpan w:val="4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1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ntact (nume şi funcţie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ListParagraph"/>
              <w:spacing w:lineRule="auto" w:line="240" w:before="0" w:after="0"/>
              <w:ind w:left="34" w:right="-108" w:firstLine="317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(tel., fax, e-mail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right="-108" w:firstLine="317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ro-RO"/>
        </w:rPr>
        <w:t>5. Detalii despre proiect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enumire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ărul și data Contra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ategori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6566"/>
      </w:tblGrid>
      <w:tr>
        <w:trPr/>
        <w:tc>
          <w:tcPr>
            <w:tcW w:w="3889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urata de implementare a Proiectului (conform Contractului – Art. 3)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12"/>
        <w:gridCol w:w="6566"/>
      </w:tblGrid>
      <w:tr>
        <w:trPr/>
        <w:tc>
          <w:tcPr>
            <w:tcW w:w="3889" w:type="dxa"/>
            <w:gridSpan w:val="2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Data de început a proiectulu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</w:r>
          </w:p>
        </w:tc>
        <w:tc>
          <w:tcPr>
            <w:tcW w:w="7478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etalii despre contul bancar al Proiectului:</w:t>
      </w:r>
    </w:p>
    <w:tbl>
      <w:tblPr>
        <w:tblW w:w="104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79"/>
        <w:gridCol w:w="6566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ele bănci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3889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6566" w:type="dxa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resa băncii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  <w:tc>
          <w:tcPr>
            <w:tcW w:w="8045" w:type="dxa"/>
            <w:gridSpan w:val="2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7" w:right="-108" w:hanging="0"/>
              <w:contextualSpacing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Codul IBAN: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right="-108" w:firstLine="283"/>
              <w:contextualSpacing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iar 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ume și prenume 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Semnătură și ștampilă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418" w:right="333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Este obligatorie completarea tuturor câmpurilor.</w:t>
      </w:r>
    </w:p>
    <w:p>
      <w:pPr>
        <w:pStyle w:val="NoSpacing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completează de Beneficiar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ă la Cererea de plată nr. 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>Beneficiar</w:t>
      </w:r>
      <w:r>
        <w:rPr>
          <w:rFonts w:cs="Arial" w:ascii="Arial" w:hAnsi="Arial"/>
          <w:b/>
          <w:sz w:val="24"/>
          <w:szCs w:val="24"/>
        </w:rPr>
        <w:t>: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od fiscal beneficiar: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umire proiect:__________________________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60"/>
        <w:gridCol w:w="1067"/>
        <w:gridCol w:w="985"/>
        <w:gridCol w:w="1067"/>
        <w:gridCol w:w="1313"/>
        <w:gridCol w:w="1313"/>
        <w:gridCol w:w="903"/>
        <w:gridCol w:w="821"/>
        <w:gridCol w:w="739"/>
        <w:gridCol w:w="903"/>
        <w:gridCol w:w="1219"/>
        <w:gridCol w:w="1350"/>
        <w:gridCol w:w="1530"/>
      </w:tblGrid>
      <w:tr>
        <w:trPr>
          <w:trHeight w:val="4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. crt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ategoria de cheltuieli eligibil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ro-RO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aprobate prin Contrac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ro-RO"/>
              </w:rPr>
              <w:t>(2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până la prezenta Cerere de rambursare, din care: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acoperite din contribuție propri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rambursate de Autoritatea Finanțatoare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realizate în perioada de referință: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Factura/Alte documente justificativ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acolo unde este cazul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solicitate la rambursare de la Autoritatea Finanțatoare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acoperite din contribuție proprie</w:t>
            </w:r>
          </w:p>
        </w:tc>
      </w:tr>
      <w:tr>
        <w:trPr>
          <w:trHeight w:val="3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enumire furnizor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odul fisc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Nr și Dat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Valoar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le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Dovada efectuării plății (OP/Extras cont/Chitanță fiscală/Bon fiscal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 = 4+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3</w:t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>
          <w:trHeight w:val="19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e va prelua denumirea capitolelor bugetare şi liniilor bugetare din bugetul aprobat al proiectului.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e va prelua valoarea cheltuielilor eligibile din bugetul aprobat al proiectului.</w:t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NOTIFICARE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ro-RO"/>
        </w:rPr>
        <w:t>aferentă Cererii de plată nr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ro-RO"/>
        </w:rPr>
        <w:t>Beneficiar</w:t>
      </w:r>
      <w:r>
        <w:rPr>
          <w:rFonts w:cs="Arial" w:ascii="Arial" w:hAnsi="Arial"/>
          <w:b/>
          <w:sz w:val="24"/>
          <w:szCs w:val="24"/>
        </w:rPr>
        <w:t>: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 fiscal Beneficiar: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: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numire proiect: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90"/>
        <w:gridCol w:w="1980"/>
        <w:gridCol w:w="1980"/>
        <w:gridCol w:w="1530"/>
        <w:gridCol w:w="1890"/>
        <w:gridCol w:w="2070"/>
        <w:gridCol w:w="1980"/>
      </w:tblGrid>
      <w:tr>
        <w:trPr>
          <w:trHeight w:val="31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ategoria de cheltuieli eligibile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ro-RO"/>
              </w:rPr>
              <w:t>(1)</w:t>
            </w: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aprobate prin Contract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ro-RO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vertAlign w:val="superscript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vertAlign w:val="superscript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până la prezenta Cerere de rambur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acoperite din contribuție proprie până la prezenta Cerere de rambur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eligibile rambursate până la prezenta Cerere de rambursa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 cheltuieli realizate în perioada de referință pentru care se solicită rambursar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Cheltuieli aprobate în prezenta Cerere de ramburs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Rest de plată conform Contractulu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2 = 3+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7 = 1-2-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ind w:left="720" w:hanging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e va prelua denumirea capitolelor bugetare şi liniilor bugetare din bugetul aprobat al proiectului.</w:t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</w:rPr>
        <w:t>Se va prelua valoarea cheltuielilor eligibile din bugetul aprobat al proiectului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PREZENTANT,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UTORITATEA FINANTATOARE - JUDETUL SATU MARE – CONSILIUL JUDETEAN SATU MAR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4"/>
          <w:szCs w:val="24"/>
          <w:lang w:val="ro-RO"/>
        </w:rPr>
        <w:t>Se completează de Autoritatea Finantatoare Judeţul Satu Mare – Consiliul Judeţean Satu Mare</w:t>
      </w:r>
    </w:p>
    <w:sectPr>
      <w:type w:val="nextPage"/>
      <w:pgSz w:orient="landscape" w:w="15840" w:h="12240"/>
      <w:pgMar w:left="576" w:right="562" w:gutter="0" w:header="0" w:top="1008" w:footer="0" w:bottom="3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07:00Z</dcterms:created>
  <dc:creator>Philip</dc:creator>
  <dc:description/>
  <cp:keywords/>
  <dc:language>en-US</dc:language>
  <cp:lastModifiedBy>daniel.roca</cp:lastModifiedBy>
  <cp:lastPrinted>2017-02-03T13:12:00Z</cp:lastPrinted>
  <dcterms:modified xsi:type="dcterms:W3CDTF">2017-07-07T09:57:00Z</dcterms:modified>
  <cp:revision>13</cp:revision>
  <dc:subject/>
  <dc:title/>
</cp:coreProperties>
</file>