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NEXA nr.  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ZAT DGASP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conformit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nt: ____________</w:t>
      </w:r>
    </w:p>
    <w:p>
      <w:pPr>
        <w:pStyle w:val="Normal"/>
        <w:ind w:left="92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ORMULAR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aport intermediar/final de activitate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Contract nr.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 xml:space="preserve">Data </w:t>
      </w:r>
      <w:r>
        <w:rPr>
          <w:rFonts w:cs="Arial" w:ascii="Arial" w:hAnsi="Arial"/>
        </w:rPr>
        <w:t>î</w:t>
      </w:r>
      <w:r>
        <w:rPr>
          <w:rFonts w:cs="Arial" w:ascii="Arial" w:hAnsi="Arial"/>
          <w:lang w:val="it-IT"/>
        </w:rPr>
        <w:t>ncheierii contractului ..............................................................................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Persoana juridic</w:t>
      </w:r>
      <w:r>
        <w:rPr>
          <w:rFonts w:cs="Arial" w:ascii="Arial" w:hAnsi="Arial"/>
        </w:rPr>
        <w:t>ă/persoana fizică.............</w:t>
      </w:r>
      <w:r>
        <w:rPr>
          <w:rFonts w:cs="Arial" w:ascii="Arial" w:hAnsi="Arial"/>
          <w:lang w:val="it-IT"/>
        </w:rPr>
        <w:t xml:space="preserve"> ..........................................................</w:t>
        <w:tab/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dresa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elefon/fax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Denumire proiect 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Data înaintării raportului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Raport tehnic de activita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ab/>
        <w:t xml:space="preserve"> </w:t>
      </w:r>
      <w:r>
        <w:rPr>
          <w:rFonts w:cs="Arial" w:ascii="Arial" w:hAnsi="Arial"/>
          <w:b/>
          <w:lang w:val="it-IT"/>
        </w:rPr>
        <w:t>1.</w:t>
      </w:r>
      <w:r>
        <w:rPr>
          <w:rFonts w:cs="Arial" w:ascii="Arial" w:hAnsi="Arial"/>
          <w:lang w:val="it-IT"/>
        </w:rPr>
        <w:t xml:space="preserve"> Descrierea pe scurt a activităților  desfășurate până la data întocmirii raportului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(Descrierea nu va depăși o pagina și va cuprinde datele necesare unei evaluări de ansamblu a activități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 xml:space="preserve"> 2.</w:t>
      </w:r>
      <w:r>
        <w:rPr>
          <w:rFonts w:cs="Arial" w:ascii="Arial" w:hAnsi="Arial"/>
          <w:lang w:val="it-IT"/>
        </w:rPr>
        <w:t xml:space="preserve"> Realizarea activităților propus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(Au putut fi desfășurate aceste activități în timpul planificat? DA/NU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că NU, propuneți măsurile ce urmează a fi luate în continuare pentru realizarea tuturor activităților prevăzute în contract)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 xml:space="preserve"> 3.</w:t>
      </w:r>
      <w:r>
        <w:rPr>
          <w:rFonts w:cs="Arial" w:ascii="Arial" w:hAnsi="Arial"/>
          <w:lang w:val="it-IT"/>
        </w:rPr>
        <w:t xml:space="preserve"> Rezultate obținute și rezultate aștepta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(Rezultatele obținute și rezultatele așteptate vor fi consemnate în raport cu fiecare activitate desfășurată, în concepte măsurabile, indicatori de eficiență. Anexați documente relevante, după caz.)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Utilizarea finanțării</w:t>
      </w:r>
    </w:p>
    <w:p>
      <w:pPr>
        <w:pStyle w:val="Normal"/>
        <w:tabs>
          <w:tab w:val="clear" w:pos="720"/>
          <w:tab w:val="left" w:pos="313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05"/>
        <w:gridCol w:w="1542"/>
        <w:gridCol w:w="1258"/>
        <w:gridCol w:w="137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umirea indicatorului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tuieli totale în le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 subventie de la bugetul de stat/local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venituri propr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bugetul Consiliului Județean Satu Ma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1. Cheltuieli cu salariile de încadrare a personalului calificat în domeniul asistenţei sociale, care participă efectiv la acordarea serviciilor de asistenţă socială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heltuieli cu hrana pentru          persoanele asistat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heltuieli pentru încălzirea şi             prepararea hranei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4. Cheltuieli cu energia electrică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5. Cheltuieli pentru plata serviciilor,apă, canal, salubrizare,încălzire, telefon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Cheltuieli cu materiale didactice pentru persoanele asistat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heltuieli cu obiecte de inventar de mică valoare sau scurtă durată şi echipament pentru persoanele asistat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Cheltuieli de transport pentru     persoanele asistate şi însoţitorii  lor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Cheltuieli cu materiale sanitare pentru persoanele asistat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Cheltuieli cu materiale pentru curăţenie pentru persoanele asistat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Cheltuieli pentru carburanţii şi lubrifianţii necesari în  funcţionarea mijloacelor de  transport specific activităţii unităţii de asistenţă socială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I. Cheltuieli lunare de întreţinere în unitatea de asistenţă socială (incluzând, după caz, cheltuielile prevăzute în buget la pct. 1 - 6 şi 8 - 12) 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V. Costul mediu de întreţinere a unei persoane asistate/lună (cheltuielile lunare de întreţinere raportate la numărul de persoane asistate/lună) ..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lte comentarii (după caz)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Președintele asociației/fundației/organizației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(numele, prenumele, semnătura şi ştampila) 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1440" w:right="850" w:gutter="0" w:header="0" w:top="1022" w:footer="96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9:00Z</dcterms:created>
  <dc:creator>Pascu Luciana</dc:creator>
  <dc:description/>
  <cp:keywords/>
  <dc:language>en-US</dc:language>
  <cp:lastModifiedBy>daniel.roca</cp:lastModifiedBy>
  <cp:lastPrinted>2016-03-23T11:15:00Z</cp:lastPrinted>
  <dcterms:modified xsi:type="dcterms:W3CDTF">2017-07-07T09:00:00Z</dcterms:modified>
  <cp:revision>8</cp:revision>
  <dc:subject/>
  <dc:title/>
</cp:coreProperties>
</file>