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A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ŞA TEHNIC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vind unitatea de asistenţă social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Unitatea de asistenţă social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enumirea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tipul de unitate 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Sediul unităţii de asistenţă socială ...................................,(localitatea, strada, nr., sector/judeţ), tel. 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Justificarea unităţii de asistenţă socială în raport cu necesităţile şi priorităţile de asistenţă socială ale comunităţi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escrieţi problemele sociale existente în comunitate şi, dacă este posibil, oferiţi date cantitative şi calitative ale acesto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recizaţi, dacă este cazul, alţi furnizori de servicii de asistenţă socială existenţi în comunitate, precum şi tipul serviciilor acord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recizaţi problemele sociale cărora le răspund serviciile de asistenţă socială acordate de unitatea de asistenţă social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Serviciile de asistenţă socială acordate 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rezumaţi în maximum 10 rându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Date despre persoanele asist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1. Persoanele asistate sunt rezidente în 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precizaţi localitatea/localităţi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2. Numărul de persoane asistate 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3. Criterii de selecţionare a persoanelor asistate 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Descrierea unităţii de asistenţă social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1. Funcţionează din anul 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6.2. Planificarea activităţil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în maximum 3 pagini descrieţi activităţile derulate în unitatea de asistenţă socială şi planificarea acestor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3. Parteneri în proiect şi natura parteneriatu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prezentaţi în copie convenţiile de parteneria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4. Acordarea serviciilor de asistenţă social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6.4.1. Instrumente de lucru utilizate (anchete sociale, plan individualizat, contract de furnizare de servicii sociale, raport de evaluare iniţială, raport de evaluare complex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Înainte de a descrie instrumentele de lucru utilizate, menţionaţi numele standardului de calitate aplicat şi actul normativ prin care a fost aproba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4.2. Proceduri de evaluare a serviciilor de asistenţă socială 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4.3. Date tehnice referitoare la unitatea de asistenţă social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) în cazul unităţii care asistă persoanele la sediul aceste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suprafaţă locuibilă/persoană asistată 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condiţii de cazare, numărul de persoane/dormitor 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condiţii de petrecere a timpului liber 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condiţii de comunicare cu exteriorul 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condiţii de servire a mesei .........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alte condiţii în funcţie de tipul de servicii de asistenţă socială acordate 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grupurile sanitare: ............ la .............. persoane asista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1 lavabou la ............ persoane asist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1 duş/cadă la ........... persoane asist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condiţiile de preparare şi servire a hranei 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) în cazul unităţii care asistă persoanele la domiciliul acesto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frecvenţa intervenţiilor, numărul de vizite/săptămână 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osibilităţi ale persoanei asistate de comunicare cu alte persoane asistate sau cu famil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osibilităţi ale persoanei asistate de comunicare cu unitatea de asistenţă socială 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condiţii de transport al mesei ......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operativitatea intervenţiei ...........................................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4.4. Date privind personalul de specialitate al unităţii de asistenţă socială (personal calificat/persoane asistate) 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4.5. Procedura prin care persoanele asistate îşi pot exprima nemulţumirile privind serviciile primite 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 Resurse uma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1. Numărul total de personal: ..........................., din ca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e conducere ..................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e execuţie ...................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cu contract individual de muncă 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cu contract de voluntariat ......................................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2. Personal calificat în domeniul asistenţei sociale, din ca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asistenţi sociali cu studii superioare 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asistenţi sociali cu studii medii 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ersonal cu altă calificare (Specificaţi tipul calificărilor.) ..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3. Personal de specialitate implicat direct în acordarea serviciilor de asistenţă social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număr 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responsabilităţi 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Date privind coordonatorul unităţii de asistenţă social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umele .............. prenumele ................., profesia 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uncţia în asociaţie/fundaţie 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gajat cu contract individual de muncă 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 Patrimoniul unităţii de asistenţă socială (Precizaţi valoarea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construcţii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terenuri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alte mijloace fixe 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mijloace de transport 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. Rezultate preconizate în urma acordării subvenţi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                                                                                               Nume și prenu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emnă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Ștampila</w:t>
      </w:r>
    </w:p>
    <w:sectPr>
      <w:type w:val="nextPage"/>
      <w:pgSz w:w="11906" w:h="16838"/>
      <w:pgMar w:left="993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52:00Z</dcterms:created>
  <dc:creator>leonard.teodorescu</dc:creator>
  <dc:description/>
  <cp:keywords/>
  <dc:language>en-US</dc:language>
  <cp:lastModifiedBy>daniel.roca</cp:lastModifiedBy>
  <cp:lastPrinted>2017-07-07T12:53:00Z</cp:lastPrinted>
  <dcterms:modified xsi:type="dcterms:W3CDTF">2017-07-07T09:53:00Z</dcterms:modified>
  <cp:revision>15</cp:revision>
  <dc:subject/>
  <dc:title/>
</cp:coreProperties>
</file>