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color w:val="000000"/>
          <w:sz w:val="24"/>
          <w:szCs w:val="24"/>
        </w:rPr>
        <w:t>ANEXA 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ivind bugetul unităţii de asistenţă socială în anul 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umirea unităţii de asistenţă socială .............., sediul 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Număr de persoane asistate lunar .........., finanțarea lunară/persoană asistată ............. lei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. Bugetu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|           lei             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_________|___________________________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Denumirea indicatorului     | TOTAL |Trim. I|Trim. II|Trim. III|Trim. IV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_|_______|_______|________|_________|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Venituri totale, din care:    |       |       |        |         |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 1. Venituri ale                  |       |       |        |         |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asociaţiei/fundaţiei          |       |       |        |         |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2. Finanțare acordată în temeiul |       |       |        |         |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|    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>Legii nr. 350/2005</w:t>
      </w:r>
      <w:r>
        <w:rPr>
          <w:rFonts w:cs="Courier New" w:ascii="Courier New" w:hAnsi="Courier New"/>
          <w:sz w:val="20"/>
          <w:szCs w:val="20"/>
        </w:rPr>
        <w:t xml:space="preserve">            |       |       |        |         |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Cheltuieli totale, din care:  |       |       |        |         |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|       |       |        |         |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1. Cheltuieli de personal        |       |       |        |         |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2. Cheltuieli cu hrana pentru    |       |       |        |         |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persoanele asistate           |       |       |        |         |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 3. Cheltuieli pentru încălzirea  |       |       |        |         |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şi prepararea hranei          |       |       |        |         |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4. Cheltuieli cu iluminatul      |       |       |        |         |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 5. Cheltuieli pentru plata       |       |       |        |         |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serviciilor, apă, canal,      |       |       |        |         |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salubrizare, telefon          |       |       |        |         |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 6. Cheltuieli cu materiale       |       |       |        |         |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didactice pentru persoanele   |       |       |        |         |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asistate                      |       |       |        |         |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7. Cheltuieli cu obiecte de      |       |       |        |         |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inventar de mică valoare sau  |       |       |        |         |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scurtă durată şi echipament   |       |       |        |         |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pentru persoanele asistate    |       |       |        |         |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 8. Cheltuieli de transport pentru|       |       |        |         |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persoane asistate şi          |       |       |        |         |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însoţitorii lor               |       |       |        |         |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 9. Cheltuieli cu materiale       |       |       |        |         |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sanitare pentru persoanele    |       |       |        |         |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asistate                      |       |       |        |         |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0. Cheltuieli cu materiale       |       |       |        |         |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pentru curăţenie pentru       |       |       |        |         |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persoanele asistate           |       |       |        |         |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1. Cheltuieli pentru             |       |       |        |         |        |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|    funcţionarea mijloacelor de   |       |       |        |         |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transport specific activităţii|       |       |        |         |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unităţii de asistenţă         |       |       |        |         |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socială                       |       |       |        |         |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12. Alte cheltuieli (consumabile  |       |       |        |         |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de birou, piese de schimb,    |       |       |        |         |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reparaţii etc.)               |       |       |        |         |        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_|_______|_______|________|_________|________|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Utilizarea finanțării</w:t>
      </w:r>
    </w:p>
    <w:p>
      <w:pPr>
        <w:pStyle w:val="Normal"/>
        <w:tabs>
          <w:tab w:val="clear" w:pos="708"/>
          <w:tab w:val="left" w:pos="3135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417"/>
        <w:gridCol w:w="1551"/>
        <w:gridCol w:w="1269"/>
        <w:gridCol w:w="1537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enumirea indicatorului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heltuieli totale în le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in subventie de la bugetul de stat/local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in venituri propri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in bugetul Consiliului Județean Satu Mare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Cheltuieli cu salariile de încadrare a personalului calificat în domeniul asistenţei sociale, care participă efectiv la acordarea serviciilor de asistenţă socială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Cheltuieli cu hrana pentru          persoanele asist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Cheltuieli pentru încălzirea şi             prepararea hranei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Cheltuieli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u energia electric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Cheltuieli pentru plata serviciilor,apă, canal, salubrizare, încălzire,telef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Cheltuieli cu materiale didactice pentru persoanele asistat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. Cheltuieli cu obiecte de inventar de mică valoare sau scurtă durată şi echipament pentru persoanele asist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Cheltuieli de transport pentru     persoanele asistate şi însoţitorii  lo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Cheltuieli cu materiale sanitare pentru persoanele asistat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 Cheltuieli cu materiale pentru curăţenie pentru persoanele asist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Cheltuieli pentru carburanţii şi lubrifianţii necesari în  funcţionarea mijloacelor de  transport specific activităţii unităţii de asistenţă socială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II. Cheltuieli lunare de întreţinere în unitatea de asistenţă socială (incluzând, după caz, cheltuielile prevăzute în buget la pct. 1 - 6 şi 8 - 12) 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V. Costul mediu de întreţinere a unei persoane asistate/lună (cheltuielile lunare de întreţinere raportate la numărul de persoane asistate/lună) .................................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ata                                                                                              Nume și prenum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Semnătur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Ștampila</w:t>
      </w:r>
    </w:p>
    <w:sectPr>
      <w:type w:val="nextPage"/>
      <w:pgSz w:w="11906" w:h="16838"/>
      <w:pgMar w:left="993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53:00Z</dcterms:created>
  <dc:creator>leonard.teodorescu</dc:creator>
  <dc:description/>
  <cp:keywords/>
  <dc:language>en-US</dc:language>
  <cp:lastModifiedBy>daniel.roca</cp:lastModifiedBy>
  <cp:lastPrinted>2017-06-16T13:51:00Z</cp:lastPrinted>
  <dcterms:modified xsi:type="dcterms:W3CDTF">2017-07-07T12:12:00Z</dcterms:modified>
  <cp:revision>57</cp:revision>
  <dc:subject/>
  <dc:title/>
</cp:coreProperties>
</file>