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A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solicitare a finanțăr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. Date despre asociaţie/fundaţ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Denumire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sociaţia/Fundaţia ......................................................., cu sediul în ......................................., tel. ..................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localitatea, strada, sector/judeţ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Dobândirea personalităţii juridic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otărârea nr. ...... din data de ..........., pronunţată de 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ertificat de înscriere în Registrul asociaţiilor şi fundaţiilor 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Codul fiscal nr. ......, emis de .......................... din data de 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Nr. contului bancar ............, deschis la Banca ...................., cu sediul în 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Date personale ale preşedintelui asociaţiei/fundaţie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umele ....................... prenumele ................................., domiciliul ......................................., tel. 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localitatea, strada, sector/judeţ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Date personale ale responsabilului financiar al asociaţiei/fundaţie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umele ......................, prenumele ................................., domiciliul ......................................., tel. 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localitatea, strada, sector/judeţ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I. Experienţa asociaţiei/fundaţiei în domeniul serviciilor de asistenţă social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Proiecte derulate în ultimele 12 lun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itlul proiectului ................................, anul 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arteneri în proiect 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atura parteneriatului 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escrierea pe scurt a proiectului 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Venituri totale din ultimele 12 lun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Cheltuieli cu serviciile de asistenţă socială din ultimele 12 lun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Asociaţia/fundaţia desfăşoară servicii de asistenţă socială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la nivel local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(precizaţi localitate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II. Suma solicitată de la  bugetul Consiliului Județean Satu Mare, în anul 2017 este de ................... lei, pentru un număr mediu lunar de ......... persoane asistate, conform anexelor 6 şi 7 la prezenta cerere, după cum urmează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  Denumirea unităţii       Judeţul în care are              Numărul mediu lunar             Su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rt.  de asistenţă socială      sediul unitatea de                      al persoanelor              solicitat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sistenţă socială                       asistate                            (le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OTA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ubsemnata/Subsemnatul ............................, posesor/posesoare a/al buletinului/cărţii de identitate seria ....... nr. ..........................., eliberat/eliberată la data de .................. de către ...................., împuternicit/împuternicită de consiliul director al Asociaţiei/Fundaţiei ................................. prin Hotărârea nr. ......./..............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unoscând prevederile </w:t>
      </w:r>
      <w:r>
        <w:rPr>
          <w:rFonts w:cs="Arial" w:ascii="Arial" w:hAnsi="Arial"/>
          <w:color w:val="000000"/>
          <w:sz w:val="24"/>
          <w:szCs w:val="24"/>
          <w:u w:val="single"/>
        </w:rPr>
        <w:t>art. 326</w:t>
      </w:r>
      <w:r>
        <w:rPr>
          <w:rFonts w:cs="Arial" w:ascii="Arial" w:hAnsi="Arial"/>
          <w:sz w:val="24"/>
          <w:szCs w:val="24"/>
        </w:rPr>
        <w:t xml:space="preserve"> din Codul penal cu privire la falsul în declaraţii, declar pe propria răspundere următoare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datele, informaţiile şi documentele prezentate corespund realităţi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asociaţia/fundaţia nu are sume neachitate la scadenţă către persoane fizice sau juridice ori bunuri urmărite în vederea executării silit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ă angajez ca suma de ................. să o utilizez în scopul acordării serviciilor sociale, conform datelor prezentate în anexele 6 şi 7 din documentatie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prezenta cere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ersoana împuternicită,                  Responsabil financia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........................                 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semnătura şi ştampila)                   (semnătura şi ştampil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ata .................</w:t>
      </w:r>
    </w:p>
    <w:p>
      <w:pPr>
        <w:pStyle w:val="Normal"/>
        <w:tabs>
          <w:tab w:val="clear" w:pos="708"/>
          <w:tab w:val="left" w:pos="561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993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6:00Z</dcterms:created>
  <dc:creator>leonard.teodorescu</dc:creator>
  <dc:description/>
  <cp:keywords/>
  <dc:language>en-US</dc:language>
  <cp:lastModifiedBy>daniel.roca</cp:lastModifiedBy>
  <dcterms:modified xsi:type="dcterms:W3CDTF">2017-07-07T12:43:00Z</dcterms:modified>
  <cp:revision>25</cp:revision>
  <dc:subject/>
  <dc:title/>
</cp:coreProperties>
</file>